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于梦境探索昏昏欲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昏欲为之迷人：梦境与现实交织</w:t>
      </w:r>
      <w:r>
        <w:rPr>
          <w:sz w:val="32"/>
          <w:szCs w:val="32"/>
        </w:rPr>
        <w:t>&lt;/p&gt;&lt;p&gt;&lt;img src="/static-img/T2my0ICc2h0h01uDP36D9kISHd0uu4LA-L8rBYQUGc-UCN1ERRGFxRkEKKwnmefu.jpg"&gt;&lt;/p&gt;&lt;p&gt;</w:t>
      </w:r>
      <w:r>
        <w:rPr>
          <w:sz w:val="32"/>
          <w:szCs w:val="32"/>
        </w:rPr>
        <w:t>昏昏欲为，是一种深度的沉醉状态，常常伴随着强烈的情感波动和对某种事物极度的渴望。这种状态不仅出现在个人心理层面，也在文学作品中频繁出现，它让人们有机会探索人类内心深处最真挚的情感。</w:t>
      </w:r>
      <w:r>
        <w:rPr>
          <w:sz w:val="32"/>
          <w:szCs w:val="32"/>
        </w:rPr>
        <w:t>&lt;/p&gt;&lt;p&gt;</w:t>
      </w:r>
      <w:r>
        <w:rPr>
          <w:sz w:val="32"/>
          <w:szCs w:val="32"/>
        </w:rPr>
        <w:t>梦境中的自我探寻：解读昏昏欲为背后的意义</w:t>
      </w:r>
      <w:r>
        <w:rPr>
          <w:sz w:val="32"/>
          <w:szCs w:val="32"/>
        </w:rPr>
        <w:t>&lt;/p&gt;&lt;p&gt;&lt;img src="/static-img/x6q5ydrIVtUmP90bnZYA4UISHd0uu4LA-L8rBYQUGc9T4zDWYWxnj3-pGguzZE8AwzWY0HJSEasey69GTiYDK5dnxE1krKFd2Mrt2e2DPmQLKShacPzFIDqL1l-eMUOXr7HKZcQOvraVqXl8lMccOA.jpg"&gt;&lt;/p&gt;&lt;p&gt;</w:t>
      </w:r>
      <w:r>
        <w:rPr>
          <w:sz w:val="32"/>
          <w:szCs w:val="32"/>
        </w:rPr>
        <w:t>在梦境中，个体往往能够找到自己内心深处的真实想法和未曾表达过的情感。这些情绪在现实生活中可能被压抑或隐藏，但在梦境中却能自由发挥。这使得我们对自己的内心世界有了更深刻的理解。</w:t>
      </w:r>
      <w:r>
        <w:rPr>
          <w:sz w:val="32"/>
          <w:szCs w:val="32"/>
        </w:rPr>
        <w:t>&lt;/p&gt;&lt;p&gt;</w:t>
      </w:r>
      <w:r>
        <w:rPr>
          <w:sz w:val="32"/>
          <w:szCs w:val="32"/>
        </w:rPr>
        <w:t>传统文化中的形象与寓意：昕光映照下的角色定位</w:t>
      </w:r>
      <w:r>
        <w:rPr>
          <w:sz w:val="32"/>
          <w:szCs w:val="32"/>
        </w:rPr>
        <w:t>&lt;/p&gt;&lt;p&gt;&lt;img src="/static-img/tSDcGZSdGDlIsXOZsJmCaUISHd0uu4LA-L8rBYQUGc9T4zDWYWxnj3-pGguzZE8AwzWY0HJSEasey69GTiYDK5dnxE1krKFd2Mrt2e2DPmQLKShacPzFIDqL1l-eMUOXr7HKZcQOvraVqXl8lMccOA.jpg"&gt;&lt;/p&gt;&lt;p&gt;</w:t>
      </w:r>
      <w:r>
        <w:rPr>
          <w:sz w:val="32"/>
          <w:szCs w:val="32"/>
        </w:rPr>
        <w:t>在中国古代文学和艺术作品中，“昃”字经常用来形容人的身体倾斜或者精神失衡。而“明”则代表着光明、智慧。在这样的背景下，“晖”一词就显得格外重要，它意味着柔弱但又温暖的地平线之光，指向的是那些努力克服困难、坚持追求理想的人们。</w:t>
      </w:r>
      <w:r>
        <w:rPr>
          <w:sz w:val="32"/>
          <w:szCs w:val="32"/>
        </w:rPr>
        <w:t>&lt;/p&gt;&lt;p&gt;</w:t>
      </w:r>
      <w:r>
        <w:rPr>
          <w:sz w:val="32"/>
          <w:szCs w:val="32"/>
        </w:rPr>
        <w:t>现代社会中的应用与挑战：如何处理幻觉般的冲动</w:t>
      </w:r>
      <w:r>
        <w:rPr>
          <w:sz w:val="32"/>
          <w:szCs w:val="32"/>
        </w:rPr>
        <w:t>&lt;/p&gt;&lt;p&gt;&lt;img src="/static-img/W1fbxBtrbFPRoKGBXLDJmkISHd0uu4LA-L8rBYQUGc9T4zDWYWxnj3-pGguzZE8AwzWY0HJSEasey69GTiYDK5dnxE1krKFd2Mrt2e2DPmQLKShacPzFIDqL1l-eMUOXr7HKZcQOvraVqXl8lMccOA.jpg"&gt;&lt;/p&gt;&lt;p&gt;</w:t>
      </w:r>
      <w:r>
        <w:rPr>
          <w:sz w:val="32"/>
          <w:szCs w:val="32"/>
        </w:rPr>
        <w:t>在现代社会里，尤其是对于年轻人来说，“幻觉般”的冲动很容易引起他们进行各种冒险行为，这些行为可能是出于对某种事物极度渴望，也可能是逃避现实的一种方式。在处理这些冲动时，我们需要学会区分什么才是真正符合自己价值观和目标的事情，从而避免走上错误的道路。</w:t>
      </w:r>
      <w:r>
        <w:rPr>
          <w:sz w:val="32"/>
          <w:szCs w:val="32"/>
        </w:rPr>
        <w:t>&lt;/p&gt;&lt;p&gt;</w:t>
      </w:r>
      <w:r>
        <w:rPr>
          <w:sz w:val="32"/>
          <w:szCs w:val="32"/>
        </w:rPr>
        <w:t>心理学角度下的分析：揭开潜意识的心灵游戏</w:t>
      </w:r>
      <w:r>
        <w:rPr>
          <w:sz w:val="32"/>
          <w:szCs w:val="32"/>
        </w:rPr>
        <w:t>&lt;/p&gt;&lt;p&gt;&lt;img src="/static-img/7T5w1vEz3qH-MbB_xUdGD0ISHd0uu4LA-L8rBYQUGc9T4zDWYWxnj3-pGguzZE8AwzWY0HJSEasey69GTiYDK5dnxE1krKFd2Mrt2e2DPmQLKShacPzFIDqL1l-eMUOXr7HKZcQOvraVqXl8lMccOA.jpg"&gt;&lt;/p&gt;&lt;p&gt;</w:t>
      </w:r>
      <w:r>
        <w:rPr>
          <w:sz w:val="32"/>
          <w:szCs w:val="32"/>
        </w:rPr>
        <w:t>从心理学角度来看，当一个人陷入“昃晖”的状态时，其潜意识正在试图通过这种形式来表达它无法以语言直接表达出来的情感或需求。这个过程实际上是一场心灵游戏，让我们可以更加接近自己的本质，同时也能从日常生活中学到更多关于自身心理机制的问题。</w:t>
      </w:r>
      <w:r>
        <w:rPr>
          <w:sz w:val="32"/>
          <w:szCs w:val="32"/>
        </w:rPr>
        <w:t>&lt;/p&gt;&lt;p&gt;</w:t>
      </w:r>
      <w:r>
        <w:rPr>
          <w:sz w:val="32"/>
          <w:szCs w:val="32"/>
        </w:rPr>
        <w:t>文化创作中的启示与创新：如何将虚拟世界带入现实生活</w:t>
      </w:r>
      <w:r>
        <w:rPr>
          <w:sz w:val="32"/>
          <w:szCs w:val="32"/>
        </w:rPr>
        <w:t>&lt;/p&gt;&lt;p&gt;</w:t>
      </w:r>
      <w:r>
        <w:rPr>
          <w:sz w:val="32"/>
          <w:szCs w:val="32"/>
        </w:rPr>
        <w:t>文学作品如同一个镜子，可以反射出作者以及读者的思想情感，而“昃晖”这一概念正好提供了一扇窗口，让我们可以看到人类情感丰富多彩的一面，并从中汲取灵感进行创作。这不仅限于文学，还包括电影、音乐等其他艺术形式，每一种都有可能成为触发我们的思考并激励我们的创造力的手段。</w:t>
      </w:r>
      <w:r>
        <w:rPr>
          <w:sz w:val="32"/>
          <w:szCs w:val="32"/>
        </w:rPr>
        <w:t>&lt;/p&gt;&lt;p&gt;&lt;a href = "/doc/333582-</w:t>
      </w:r>
      <w:r>
        <w:rPr>
          <w:sz w:val="32"/>
          <w:szCs w:val="32"/>
        </w:rPr>
        <w:t>沉浸于梦境探索昏昏欲为的奥秘</w:t>
      </w:r>
      <w:r>
        <w:rPr>
          <w:sz w:val="32"/>
          <w:szCs w:val="32"/>
        </w:rPr>
        <w:t>.doc" rel="alternate" download="333582-</w:t>
      </w:r>
      <w:r>
        <w:rPr>
          <w:sz w:val="32"/>
          <w:szCs w:val="32"/>
        </w:rPr>
        <w:t>沉浸于梦境探索昏昏欲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