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回失落的记忆一段跨越时空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寻回失落的记忆：一段跨越时空的旅程</w:t>
      </w:r>
      <w:r>
        <w:rPr>
          <w:sz w:val="32"/>
          <w:szCs w:val="32"/>
        </w:rPr>
        <w:t>&lt;/p&gt;&lt;p&gt;&lt;img src="/static-img/qsGCF5Vw7-01cfFEXSiGW2uZQLHBJNk4MBmseCQKCQc-ZsBVnc_p_9JqYMJxHn7w.jpg"&gt;&lt;/p&gt;&lt;p&gt;</w:t>
      </w:r>
      <w:r>
        <w:rPr>
          <w:sz w:val="32"/>
          <w:szCs w:val="32"/>
        </w:rPr>
        <w:t>追溯过去，重建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“追踪往昔”是这段旅程的起点。通过对过去事件的细致分析，我们开始重新构建那些曾被遗忘或扭曲的记忆。这不仅是一种心理上的疗愈，更是一次深刻的人生反思。</w:t>
      </w:r>
      <w:r>
        <w:rPr>
          <w:sz w:val="32"/>
          <w:szCs w:val="32"/>
        </w:rPr>
        <w:t>&lt;/p&gt;&lt;p&gt;&lt;img src="/static-img/7N33UXvnWDLRR0E1CQQHlmuZQLHBJNk4MBmseCQKCQc-ZsBVnc_p_9JqYMJxHn7w.jpg"&gt;&lt;/p&gt;&lt;p&gt;</w:t>
      </w:r>
      <w:r>
        <w:rPr>
          <w:sz w:val="32"/>
          <w:szCs w:val="32"/>
        </w:rPr>
        <w:t>超越时间限制，触及灵魂深处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穿梭时空”的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揭示了时间并非绝对，而是相对于人类经验而言的一种概念。在探索这些记忆之中，我们发现自己并不局限于传统意义上的时间框架，而是能够触及到人性的核心和宇宙间更广阔的联系。</w:t>
      </w:r>
      <w:r>
        <w:rPr>
          <w:sz w:val="32"/>
          <w:szCs w:val="32"/>
        </w:rPr>
        <w:t>&lt;/p&gt;&lt;p&gt;&lt;img src="/static-img/Z9wvFWKLYPG3q0KHlcv1J2uZQLHBJNk4MBmseCQKCQc-ZsBVnc_p_9JqYMJxHn7w.jpg"&gt;&lt;/p&gt;&lt;p&gt;</w:t>
      </w:r>
      <w:r>
        <w:rPr>
          <w:sz w:val="32"/>
          <w:szCs w:val="32"/>
        </w:rPr>
        <w:t>重塑现实，解锁潜能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超越现实界限”所蕴含的是一种可能性，这个过程让我们认识到每个人都有潜在无限可能。通过接触与这些失落记忆相关联的情感和经历，我们可以更加清晰地理解自己的目标，并找到实现它们的手段。</w:t>
      </w:r>
      <w:r>
        <w:rPr>
          <w:sz w:val="32"/>
          <w:szCs w:val="32"/>
        </w:rPr>
        <w:t>&lt;/p&gt;&lt;p&gt;&lt;img src="/static-img/BKlo5MGsFBuSHTUCHnqzvGuZQLHBJNk4MBmseCQKCQc-ZsBVnc_p_9JqYMJxHn7w.jpg"&gt;&lt;/p&gt;&lt;p&gt;</w:t>
      </w:r>
      <w:r>
        <w:rPr>
          <w:sz w:val="32"/>
          <w:szCs w:val="32"/>
        </w:rPr>
        <w:t>释放情绪，平衡内心世界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解除情感枷锁”是一个非常关键的环节。在这个旅程中，每一个遭遇、每一份感情都是通向内心平静的大门。通过面对和处理这些记忆，我们能够释放掉心头沉积已久的情绪，从而达到精神层面的自由与和谐。</w:t>
      </w:r>
      <w:r>
        <w:rPr>
          <w:sz w:val="32"/>
          <w:szCs w:val="32"/>
        </w:rPr>
        <w:t>&lt;/p&gt;&lt;p&gt;&lt;img src="/static-img/aM2OreY2sbqc2pwmT1r1nGuZQLHBJNk4MBmseCQKCQc-ZsBVnc_p_9JqYMJxHn7w.jpg"&gt;&lt;/p&gt;&lt;p&gt;</w:t>
      </w:r>
      <w:r>
        <w:rPr>
          <w:sz w:val="32"/>
          <w:szCs w:val="32"/>
        </w:rPr>
        <w:t>寻找归属，与他人共鸣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连接彼此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强烈的心理需求，无论是在个人生活还是在社会关系中，都需要这种联系来感到完整。通过分享我们的故事与经历，与他人建立共鸣，不仅增进了友谊，也为我们提供了前行方向指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转变，一生的智慧结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成长与转变”的结果将会形成一个人一生的宝贵财富。在这段跨越时空、寻回失落记忆的旅途中，每一次思考、每一次选择，都如同镶嵌在生命宝石盒中的珍珠，将铸就出独特而光彩夺目的存在。</w:t>
      </w:r>
      <w:r>
        <w:rPr>
          <w:sz w:val="32"/>
          <w:szCs w:val="32"/>
        </w:rPr>
        <w:t>&lt;/p&gt;&lt;p&gt;&lt;a href = "/doc/333787-</w:t>
      </w:r>
      <w:r>
        <w:rPr>
          <w:sz w:val="32"/>
          <w:szCs w:val="32"/>
        </w:rPr>
        <w:t>寻回失落的记忆一段跨越时空的旅程</w:t>
      </w:r>
      <w:r>
        <w:rPr>
          <w:sz w:val="32"/>
          <w:szCs w:val="32"/>
        </w:rPr>
        <w:t>.doc" rel="alternate" download="333787-</w:t>
      </w:r>
      <w:r>
        <w:rPr>
          <w:sz w:val="32"/>
          <w:szCs w:val="32"/>
        </w:rPr>
        <w:t>寻回失落的记忆一段跨越时空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