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探索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的魅力与潜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视频：探索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的魅力与潜力</w:t>
      </w:r>
      <w:r>
        <w:rPr>
          <w:sz w:val="32"/>
          <w:szCs w:val="32"/>
        </w:rPr>
        <w:t>&lt;/p&gt;&lt;p&gt;&lt;img src="/static-img/HmRoUGr-k1u7Y67c6Rc64OpzLzYswAGoC1_ouuF-q8rpT2NTpLfiEy3wy1yIoDqN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视频以其丰富的内容和多样化的主题而著称。从时尚到科技，从娱乐到教育，几乎涵盖了所有可能吸引用户兴趣的领域。这使得用户可以轻松地找到他们感兴趣的话题，无论是想提高自己的技能还是想要了解最新动态，都能在这里找到满足。</w:t>
      </w:r>
      <w:r>
        <w:rPr>
          <w:sz w:val="32"/>
          <w:szCs w:val="32"/>
        </w:rPr>
        <w:t>&lt;/p&gt;&lt;p&gt;&lt;img src="/static-img/A1POMr4aJDiwf82jKTVopOpzLzYswAGoC1_ouuF-q8rpT2NTpLfiEy3wy1yIoDqN.jpg"&gt;&lt;/p&gt;&lt;p&gt;</w:t>
      </w:r>
      <w:r>
        <w:rPr>
          <w:sz w:val="32"/>
          <w:szCs w:val="32"/>
        </w:rPr>
        <w:t>高质量制作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视频注重内容质量，不仅视频制作精良，而且每一条信息都经过严格审核，确保传递给观众的是准确无误、有价值的信息。这种高标准的生产要求，使得小蓝视频成为了行业内的一面镜子，对于追求专业性和深度分析的人来说，是一个宝贵的地方。</w:t>
      </w:r>
      <w:r>
        <w:rPr>
          <w:sz w:val="32"/>
          <w:szCs w:val="32"/>
        </w:rPr>
        <w:t>&lt;/p&gt;&lt;p&gt;&lt;img src="/static-img/mAmsubyotv-Dkx58PIgY-OpzLzYswAGoC1_ouuF-q8rpT2NTpLfiEy3wy1yIoDqN.jpg"&gt;&lt;/p&gt;&lt;p&gt;**</w:t>
      </w:r>
      <w:r>
        <w:rPr>
          <w:sz w:val="32"/>
          <w:szCs w:val="32"/>
        </w:rPr>
        <w:t>互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评论区、社交媒体以及其他互动功能，小蓝视频鼓励用户参与进来，与其他观众进行交流分享。这不仅增加了观看体验，也为创作者提供了反馈机制，让他们能够更好地理解观众需求，并不断优化内容。</w:t>
      </w:r>
      <w:r>
        <w:rPr>
          <w:sz w:val="32"/>
          <w:szCs w:val="32"/>
        </w:rPr>
        <w:t>&lt;/p&gt;&lt;p&gt;&lt;img src="/static-img/zhJsEqyXkAWYrft3xMW-oepzLzYswAGoC1_ouuF-q8rpT2NTpLfiEy3wy1yIoDqN.jpg"&gt;&lt;/p&gt;&lt;p&gt;**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，小蓝网站一直在利用最新技术，如人工智能、大数据分析等，为提升用户体验做出贡献。例如，推荐算法能够根据个人的观看习惯自动推送相关内容，而实时直播则让事件即刻发生也能被及时捕捉，这些都是对传统媒体的一大革新。</w:t>
      </w:r>
      <w:r>
        <w:rPr>
          <w:sz w:val="32"/>
          <w:szCs w:val="32"/>
        </w:rPr>
        <w:t>&lt;/p&gt;&lt;p&gt;&lt;img src="/static-img/qF5n2r6x3OuGCdZ3yOrD9epzLzYswAGoC1_ouuF-q8rpT2NTpLfiEy3wy1yIoDqN.jpg"&gt;&lt;/p&gt;&lt;p&gt;**</w:t>
      </w:r>
      <w:r>
        <w:rPr>
          <w:sz w:val="32"/>
          <w:szCs w:val="32"/>
        </w:rPr>
        <w:t>全球视野开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视频不受地域限制，它汇集了来自世界各地不同背景和文化的人才，使得观看者可以接触到全新的思想、生活方式乃至不同的世界观。这不仅扩展了人们知识面的边界，还促进了国际文化交流与理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蓝网站不断更新其服务，以适应市场变化并保持竞争力。不断添加新功能、新栏目、新类型，让原本就充满活力的社区更加鲜活，同时也激励着更多有才华的人加入这个生态圈中。</w:t>
      </w:r>
      <w:r>
        <w:rPr>
          <w:sz w:val="32"/>
          <w:szCs w:val="32"/>
        </w:rPr>
        <w:t>&lt;/p&gt;&lt;p&gt;&lt;a href = "/doc/334484-</w:t>
      </w:r>
      <w:r>
        <w:rPr>
          <w:sz w:val="32"/>
          <w:szCs w:val="32"/>
        </w:rPr>
        <w:t>小蓝视频探索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的魅力与潜力</w:t>
      </w:r>
      <w:r>
        <w:rPr>
          <w:sz w:val="32"/>
          <w:szCs w:val="32"/>
        </w:rPr>
        <w:t>.doc" rel="alternate" download="334484-</w:t>
      </w:r>
      <w:r>
        <w:rPr>
          <w:sz w:val="32"/>
          <w:szCs w:val="32"/>
        </w:rPr>
        <w:t>小蓝视频探索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的魅力与潜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