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诀窍血瞳妖巫的秘密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传说中有着一位名叫血瞳妖巫的巫师，她的眼睛充满了深邃与恐怖。据说她的瞳孔如同夜晚最黑暗的地方一般，那是一种无法言说的力量所凝聚之处。</w:t>
      </w:r>
      <w:r>
        <w:rPr>
          <w:sz w:val="32"/>
          <w:szCs w:val="32"/>
        </w:rPr>
        <w:t>&lt;/p&gt;&lt;p&gt;&lt;img src="/static-img/9RY9PUYVhvHa8zWcYQThGd-Y1KT1wsybUANePn9xf_cac3bu6ft-gsQ7aXdSVhCp.png"&gt;&lt;/p&gt;&lt;p&gt;</w:t>
      </w:r>
      <w:r>
        <w:rPr>
          <w:sz w:val="32"/>
          <w:szCs w:val="32"/>
        </w:rPr>
        <w:t>一、血瞳妖巫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村里的历史记载，血瞳妖巫是由一位远古时期的巫师创造出来，用以对抗那些强大的邪恶生物。这个巫师通过一种复杂而危险的手法，将自己的生命力注入到一颗无形的小石头中，并赋予它独特的力量。当这颗小石头被用来制作眼眸时，它便拥有了那位巫师的一切知识和能力。</w:t>
      </w:r>
      <w:r>
        <w:rPr>
          <w:sz w:val="32"/>
          <w:szCs w:val="32"/>
        </w:rPr>
        <w:t>&lt;/p&gt;&lt;p&gt;&lt;img src="/static-img/euViW5B85LS6vOekzrt6kN-Y1KT1wsybUANePn9xf_d6WdAONHl1YKECT5eg-7VJ2E6ZRwsf4Hfw8BlYvPhfSuSDE43fRBixxhhIZtp5yXS1kM_bUYRTM6a-fg8ELn0I5ElqFA_f8_MgbItt-DZ2E4GX1yRVs72hoZdVg19zgog.jpg"&gt;&lt;/p&gt;&lt;p&gt;</w:t>
      </w:r>
      <w:r>
        <w:rPr>
          <w:sz w:val="32"/>
          <w:szCs w:val="32"/>
        </w:rPr>
        <w:t>二、寻找血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这颗神秘的眼眶，许多勇敢的人们踏上了征途，他们相信只要找到这颗眼眶，就能掌握控制整个世界的大权。但事实上，这个任务并不轻松，因为除了需要面对各种障碍外，还要承受来自自然界以及其他存在于阴间世界中的挑战。</w:t>
      </w:r>
      <w:r>
        <w:rPr>
          <w:sz w:val="32"/>
          <w:szCs w:val="32"/>
        </w:rPr>
        <w:t>&lt;/p&gt;&lt;p&gt;&lt;img src="/static-img/k7Vdb08L74cBW8xAjO6IJt-Y1KT1wsybUANePn9xf_d6WdAONHl1YKECT5eg-7VJ2E6ZRwsf4Hfw8BlYvPhfSuSDE43fRBixxhhIZtp5yXS1kM_bUYRTM6a-fg8ELn0I5ElqFA_f8_MgbItt-DZ2E4GX1yRVs72hoZdVg19zgog.jpg"&gt;&lt;/p&gt;&lt;p&gt;</w:t>
      </w:r>
      <w:r>
        <w:rPr>
          <w:sz w:val="32"/>
          <w:szCs w:val="32"/>
        </w:rPr>
        <w:t>三、血瞳妖巫现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血瞳妖巫能够操控所有自然元素，她可以召唤风暴，也可以让植物生长。她不仅仅是一个简单的地球守护者，更是一个维系宇宙平衡的大人物。在她看来，每个人都是地球的一部分，而她的使命就是保护每一个生物，不论它们多么微小或是强大。</w:t>
      </w:r>
      <w:r>
        <w:rPr>
          <w:sz w:val="32"/>
          <w:szCs w:val="32"/>
        </w:rPr>
        <w:t>&lt;/p&gt;&lt;p&gt;&lt;img src="/static-img/DcPvw8v4LukLPLenXZ7Zbt-Y1KT1wsybUANePn9xf_d6WdAONHl1YKECT5eg-7VJ2E6ZRwsf4Hfw8BlYvPhfSuSDE43fRBixxhhIZtp5yXS1kM_bUYRTM6a-fg8ELn0I5ElqFA_f8_MgbItt-DZ2E4GX1yRVs72hoZdVg19zgog.jpg"&gt;&lt;/p&gt;&lt;p&gt;</w:t>
      </w:r>
      <w:r>
        <w:rPr>
          <w:sz w:val="32"/>
          <w:szCs w:val="32"/>
        </w:rPr>
        <w:t>四、如何成为真正的地球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像血瞳妖 差 的地球守护者并非易事，它需要极高的情感智慧和超越常人的道德觉悟。一个真正的地球守护者不会只关心自身利益，而会全身心地投入到维护自然秩序中去。这意味着要放下私欲，与野性相融，为大自然做出牺牲，以换取永恒的宁静与平衡。</w:t>
      </w:r>
      <w:r>
        <w:rPr>
          <w:sz w:val="32"/>
          <w:szCs w:val="32"/>
        </w:rPr>
        <w:t>&lt;/p&gt;&lt;p&gt;&lt;img src="/static-img/1wOGrda3icJs5X4dd8qkEt-Y1KT1wsybUANePn9xf_d6WdAONHl1YKECT5eg-7VJ2E6ZRwsf4Hfw8BlYvPhfSuSDE43fRBixxhhIZtp5yXS1kM_bUYRTM6a-fg8ELn0I5ElqFA_f8_MgbItt-DZ2E4GX1yRVs72hoZdVg19zgog.jpg"&gt;&lt;/p&gt;&lt;p&gt;</w:t>
      </w:r>
      <w:r>
        <w:rPr>
          <w:sz w:val="32"/>
          <w:szCs w:val="32"/>
        </w:rPr>
        <w:t>五、现代社会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生活在科技高度发达且快节奏社会，但我们仍然能从血瞳妖 差 的故事中学到很多东西。她告诉我们，无论时代如何变迁，我们都应该保持对自然界敬畏之心，从我们的行为中体现出对环境保护和可持续发展的承诺。只有这样，我们才能保证自己和后代子孙能够享有健康美好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月下诀窍：</w:t>
      </w:r>
      <w:r>
        <w:rPr>
          <w:sz w:val="32"/>
          <w:szCs w:val="32"/>
        </w:rPr>
        <w:t xml:space="preserve">blood </w:t>
      </w:r>
      <w:r>
        <w:rPr>
          <w:sz w:val="32"/>
          <w:szCs w:val="32"/>
        </w:rPr>
        <w:t>瞳 妖 差 的 秘 密 传 承》</w:t>
      </w:r>
      <w:r>
        <w:rPr>
          <w:sz w:val="32"/>
          <w:szCs w:val="32"/>
        </w:rPr>
        <w:t>&lt;/p&gt;&lt;p&gt;&lt;a href = "/doc/334784-</w:t>
      </w:r>
      <w:r>
        <w:rPr>
          <w:sz w:val="32"/>
          <w:szCs w:val="32"/>
        </w:rPr>
        <w:t>月下诀窍血瞳妖巫的秘密传承</w:t>
      </w:r>
      <w:r>
        <w:rPr>
          <w:sz w:val="32"/>
          <w:szCs w:val="32"/>
        </w:rPr>
        <w:t>.doc" rel="alternate" download="334784-</w:t>
      </w:r>
      <w:r>
        <w:rPr>
          <w:sz w:val="32"/>
          <w:szCs w:val="32"/>
        </w:rPr>
        <w:t>月下诀窍血瞳妖巫的秘密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