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228</w:t>
      </w:r>
      <w:r>
        <w:rPr>
          <w:sz w:val="48"/>
          <w:szCs w:val="48"/>
        </w:rPr>
        <w:t>超级英雄战队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战队的秘密任务</w:t>
      </w:r>
      <w:r>
        <w:rPr>
          <w:sz w:val="32"/>
          <w:szCs w:val="32"/>
        </w:rPr>
        <w:t>&lt;/p&gt;&lt;p&gt;&lt;img src="/static-img/Cei0WrvNpRYWXZkCxpILWO8EKdGZNyJ9HgCODzYJbL6rVF-CXhWaIUxR7L2S_5G4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科技和魔法并存的世界里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是一个由最优秀的超级英雄组成的秘密战队。每位成员都拥有独一无二的能力，他们来自不同的星球和时代，但都为了维护宇宙秩序而团结起来。他们隐藏在普通人的视线之外，只有当危机来临时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才会披上面具，展现出真正的力量。</w:t>
      </w:r>
      <w:r>
        <w:rPr>
          <w:sz w:val="32"/>
          <w:szCs w:val="32"/>
        </w:rPr>
        <w:t>&lt;/p&gt;&lt;p&gt;&lt;img src="/static-img/NSgeGHuYocFySCVJ1qKCGe8EKdGZNyJ9HgCODzYJbL6rVF-CXhWaIUxR7L2S_5G4.png"&gt;&lt;/p&gt;&lt;p&gt;</w:t>
      </w:r>
      <w:r>
        <w:rPr>
          <w:sz w:val="32"/>
          <w:szCs w:val="32"/>
        </w:rPr>
        <w:t>任务是什么？</w:t>
      </w:r>
      <w:r>
        <w:rPr>
          <w:sz w:val="32"/>
          <w:szCs w:val="32"/>
        </w:rPr>
        <w:t xml:space="preserve">&lt;/p&gt;&lt;p&gt;xxx228 </w:t>
      </w:r>
      <w:r>
        <w:rPr>
          <w:sz w:val="32"/>
          <w:szCs w:val="32"/>
        </w:rPr>
        <w:t>的任务是对抗那些企图破坏平衡、侵犯他人自由的人或势力。这包括邪恶的大魔王、想要征服整个星系的小国王，以及那些利用科学技术进行恶意操作的人类。在执行任务时，每个成员都会根据自己的特长发挥作用，有的是以迅雷不及掩耳的手段解决问题，有的是通过智慧和策略揭开敌人的阴谋。</w:t>
      </w:r>
      <w:r>
        <w:rPr>
          <w:sz w:val="32"/>
          <w:szCs w:val="32"/>
        </w:rPr>
        <w:t>&lt;/p&gt;&lt;p&gt;&lt;img src="/static-img/blwkTiF1HbDvqJ7lzdzcke8EKdGZNyJ9HgCODzYJbL6rVF-CXhWaIUxR7L2S_5G4.png"&gt;&lt;/p&gt;&lt;p&gt;</w:t>
      </w:r>
      <w:r>
        <w:rPr>
          <w:sz w:val="32"/>
          <w:szCs w:val="32"/>
        </w:rPr>
        <w:t>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复杂且危险的任务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必须不断训练和提升自己的技能。他们之间建立起了深厚的情谊，这种信任让他们能够互相依靠，无论是在战斗中还是在休息的时候。每一次成功完成任务后，他们都会分享经验，并为下一次更强大地迎接挑战做好准备。</w:t>
      </w:r>
      <w:r>
        <w:rPr>
          <w:sz w:val="32"/>
          <w:szCs w:val="32"/>
        </w:rPr>
        <w:t>&lt;/p&gt;&lt;p&gt;&lt;img src="/static-img/336EXVhn8GbXgDAuGrX7bO8EKdGZNyJ9HgCODzYJbL6rVF-CXhWaIUxR7L2S_5G4.pn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未知与挑战的地球上，也有一些无法预料的情况发生。当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遭遇到比以往任何时候都要强大的敌人时，他们不得不改变策略，用更加创新的方法应对。而这些创新正是来源于它们之间无限可能的心灵交流与合作。</w:t>
      </w:r>
      <w:r>
        <w:rPr>
          <w:sz w:val="32"/>
          <w:szCs w:val="32"/>
        </w:rPr>
        <w:t>&lt;/p&gt;&lt;p&gt;&lt;img src="/static-img/voN0TxMD9V4WNRsjPZ3W-u8EKdGZNyJ9HgCODzYJbL6rVF-CXhWaIUxR7L2S_5G4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是一支神秘而传奇的地球防卫队，但它背后的故事远比表面的光鲜亮丽要丰富多彩。在某些夜晚，当天空中的繁星点点如织般闪烁着希望之光时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会聚集在某个隐蔽的地方回顾过去，与未来做出规划，而这份回忆与期待，是它们继续前行所需的心灵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地球上的威胁也在日益增长。但对于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来说，这仅仅是一场永恒不变的话题——保护生命、尊重差异以及维护公平正义。这就是它们存在的意义，它们将永远站在守护者的一边，为地球及其居民保驾护航，不管未来的风暴如何狂烈。</w:t>
      </w:r>
      <w:r>
        <w:rPr>
          <w:sz w:val="32"/>
          <w:szCs w:val="32"/>
        </w:rPr>
        <w:t>&lt;/p&gt;&lt;p&gt;&lt;a href = "/doc/334917-xxx228</w:t>
      </w:r>
      <w:r>
        <w:rPr>
          <w:sz w:val="32"/>
          <w:szCs w:val="32"/>
        </w:rPr>
        <w:t>超级英雄战队的秘密任务</w:t>
      </w:r>
      <w:r>
        <w:rPr>
          <w:sz w:val="32"/>
          <w:szCs w:val="32"/>
        </w:rPr>
        <w:t>.doc" rel="alternate" download="334917-xxx228</w:t>
      </w:r>
      <w:r>
        <w:rPr>
          <w:sz w:val="32"/>
          <w:szCs w:val="32"/>
        </w:rPr>
        <w:t>超级英雄战队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