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异质思维跨界创新与多元思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异质思维：跨界创新与多元思考</w:t>
      </w:r>
      <w:r>
        <w:rPr>
          <w:sz w:val="32"/>
          <w:szCs w:val="32"/>
        </w:rPr>
        <w:t>&lt;/p&gt;&lt;p&gt;&lt;img src="/static-img/Stg-NNod8ha6-qLxte5QW1OijBc9ZhGCfAwjvvf6mxhDVT4RAMvmnCbY4eMYEswE.jpeg"&gt;&lt;/p&gt;&lt;p&gt;</w:t>
      </w:r>
      <w:r>
        <w:rPr>
          <w:sz w:val="32"/>
          <w:szCs w:val="32"/>
        </w:rPr>
        <w:t>如何激发创造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快速变化的时代，企业和个人都面临着前所未有的挑战。要想保持竞争力，就必须不断地寻找新的解决方案。这就是异质思维的重要性。它是一种将不同领域的知识融合起来，创造出全新视角和解决问题方法的思维方式。</w:t>
      </w:r>
      <w:r>
        <w:rPr>
          <w:sz w:val="32"/>
          <w:szCs w:val="32"/>
        </w:rPr>
        <w:t>&lt;/p&gt;&lt;p&gt;&lt;img src="/static-img/gttWJSBZwxtFgIHsw0y6_VOijBc9ZhGCfAwjvvf6mxgHhXDn-EPvMqRjCTWfy164dOuFPsIMuz7tqOLxh-Fl69kv9KhtgMfD7RTNLaY52Qc1z9mjk9guLMp90a1uRgq5.jpeg"&gt;&lt;/p&gt;&lt;p&gt;</w:t>
      </w:r>
      <w:r>
        <w:rPr>
          <w:sz w:val="32"/>
          <w:szCs w:val="32"/>
        </w:rPr>
        <w:t>什么是异质思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异质思维源自生物学中的“异质”概念，即指不相同、互补或相反的事物。在人类心理学中，这一概念被应用于跨越传统界限的心理过程。当我们运用异质思维时，我们不仅仅局限于自己的专业领域，还会从其他行业、文化甚至科学理论中汲取灵感。</w:t>
      </w:r>
      <w:r>
        <w:rPr>
          <w:sz w:val="32"/>
          <w:szCs w:val="32"/>
        </w:rPr>
        <w:t>&lt;/p&gt;&lt;p&gt;&lt;img src="/static-img/L-tOWGbnx7TlARJHepmmgVOijBc9ZhGCfAwjvvf6mxgHhXDn-EPvMqRjCTWfy164dOuFPsIMuz7tqOLxh-Fl69kv9KhtgMfD7RTNLaY52Qc1z9mjk9guLMp90a1uRgq5.jpeg"&gt;&lt;/p&gt;&lt;p&gt;</w:t>
      </w:r>
      <w:r>
        <w:rPr>
          <w:sz w:val="32"/>
          <w:szCs w:val="32"/>
        </w:rPr>
        <w:t>如何培养异质思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有开放的心态，不断地接触不同的信息来源，从而扩展自己的知识范围。其次，要学会放下偏见和成见，这些都是阻碍我们看到事物不同方面的问题。最后，不要害怕犯错，因为错误往往是学习过程的一部分，也是创新道路上的必经之路。</w:t>
      </w:r>
      <w:r>
        <w:rPr>
          <w:sz w:val="32"/>
          <w:szCs w:val="32"/>
        </w:rPr>
        <w:t>&lt;/p&gt;&lt;p&gt;&lt;img src="/static-img/7nbcMwpElkm3FU34iM13RFOijBc9ZhGCfAwjvvf6mxgHhXDn-EPvMqRjCTWfy164dOuFPsIMuz7tqOLxh-Fl69kv9KhtgMfD7RTNLaY52Qc1z9mjk9guLMp90a1uRgq5.jpeg"&gt;&lt;/p&gt;&lt;p&gt;</w:t>
      </w:r>
      <w:r>
        <w:rPr>
          <w:sz w:val="32"/>
          <w:szCs w:val="32"/>
        </w:rPr>
        <w:t>跨界合作对促进异质思维有何帮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界合作是一个极好的机会，它可以让来自不同背景的人们共享彼此的观点和经验。在这样的环境中，每个人都会被迫离开他们舒适区，尝试去理解并接受对方领域内的问题。这不仅能够增强团队协作能力，还能促进成员之间思想交流，有助于形成更为全面和深入的解决方案。</w:t>
      </w:r>
      <w:r>
        <w:rPr>
          <w:sz w:val="32"/>
          <w:szCs w:val="32"/>
        </w:rPr>
        <w:t>&lt;/p&gt;&lt;p&gt;&lt;img src="/static-img/nRv4NJrG-i5bEVfvFX_qKFOijBc9ZhGCfAwjvvf6mxgHhXDn-EPvMqRjCTWfy164dOuFPsIMuz7tqOLxh-Fl69kv9KhtgMfD7RTNLaY52Qc1z9mjk9guLMp90a1uRgq5.jpeg"&gt;&lt;/p&gt;&lt;p&gt;</w:t>
      </w:r>
      <w:r>
        <w:rPr>
          <w:sz w:val="32"/>
          <w:szCs w:val="32"/>
        </w:rPr>
        <w:t>案例分析：成功实践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苹果公司就是一个活生生的例子，他们通过结合科技创新与艺术设计，打破了传统电子产品设计模式，推出了具有独特风格且功能完善的产品系列。而谷歌也常常鼓励员工进行横向研究，让工程师参与到市场营销等非技术工作中，以此来激发新想法并提高整体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趋势：怎样才能继续推动这一趋势发展下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大数据分析、人工智能技术等工具日益成熟，我们可以预见，在未来的工作场所里，将更加重视多元化团队建设，以及对个体独立思考能力以及跨学科交叉技能的大力培养。此外，对教育体系进行改革，使得学生从小就能接触到各种各样的知识，为以后的职业生涯打下坚实基础，也是推动异質思維普及的一个关键步骤。</w:t>
      </w:r>
      <w:r>
        <w:rPr>
          <w:sz w:val="32"/>
          <w:szCs w:val="32"/>
        </w:rPr>
        <w:t>&lt;/p&gt;&lt;p&gt;&lt;a href = "/doc/335320-</w:t>
      </w:r>
      <w:r>
        <w:rPr>
          <w:sz w:val="32"/>
          <w:szCs w:val="32"/>
        </w:rPr>
        <w:t>异质思维跨界创新与多元思考</w:t>
      </w:r>
      <w:r>
        <w:rPr>
          <w:sz w:val="32"/>
          <w:szCs w:val="32"/>
        </w:rPr>
        <w:t>.doc" rel="alternate" download="335320-</w:t>
      </w:r>
      <w:r>
        <w:rPr>
          <w:sz w:val="32"/>
          <w:szCs w:val="32"/>
        </w:rPr>
        <w:t>异质思维跨界创新与多元思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