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你这不尝尝森林之恋视频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清新的周末，阳光透过树梢洒在你的脸上，你躺在草地上，手里拿着手机，一边听着自然的声音，一边看着森林的视频。你想知道，这样的视频应该叫什么？让我们一起探索一下。</w:t>
      </w:r>
      <w:r>
        <w:rPr>
          <w:sz w:val="32"/>
          <w:szCs w:val="32"/>
        </w:rPr>
        <w:t>&lt;/p&gt;&lt;p&gt;&lt;img src="/static-img/pxTdVOf0ipkNGOuBWk9f0KurmLWWR0JPdYPUqsizpeO8Q0lP5gedOG_fd-FxRAi5.jpg"&gt;&lt;/p&gt;&lt;p&gt;</w:t>
      </w:r>
      <w:r>
        <w:rPr>
          <w:sz w:val="32"/>
          <w:szCs w:val="32"/>
        </w:rPr>
        <w:t>你看到了很多关于“森林浴”的视频，它们记录了人们如何深呼吸，让大自然的气息进入身体。这些视频常常会用到“森林之恋”这样的标题，因为它们传递了一种对大自然爱护和尊重的感情。就像你现在，在这个宁静的环境中，也许是时候尝试一下这种放松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过，如果你更倾向于动作和探险，那么可能需要一个更加刺激的标题，比如《迈开腿，让尝尝你的森林》。这样的标题暗示了即将开始一段冒险旅程，去体验未知的大自然。而实际上，这只是一个简单的户外步行路线，但它可以带给人无比的心理满足感。</w:t>
      </w:r>
      <w:r>
        <w:rPr>
          <w:sz w:val="32"/>
          <w:szCs w:val="32"/>
        </w:rPr>
        <w:t>&lt;/p&gt;&lt;p&gt;&lt;img src="/static-img/ZUMSXsff62KcAXe6mEn4Q6urmLWWR0JPdYPUqsizpeOaLNa_M-ai3nKPMIsBV8LM24zgy4KFqr9R8LTGFMdrC8rAs4Iz3HTrHhkhIACTFjvfdCZS6JQRxtvPdT4TqqUE.jpg"&gt;&lt;/p&gt;&lt;p&gt;</w:t>
      </w:r>
      <w:r>
        <w:rPr>
          <w:sz w:val="32"/>
          <w:szCs w:val="32"/>
        </w:rPr>
        <w:t>当然，不同的人有不同的喜好，有些人喜欢慢生活，而有些人则更喜欢快节奏。如果你的心情需要一点挑战，那么《穿越森林：寻找秘密》这样的标题可能会吸引你。这不仅是一个探险，更是一次内心的自我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为了放松还是为了冒险，只要选择合适的名称来描述你的经历，你都能找到属于自己的那份“森林”。所以，不妨再看看手机里的那些视频，看看哪个名字最能够触动你的心弦，然后，就迈开腿，让尝尝这片属于你自己的森林吧！</w:t>
      </w:r>
      <w:r>
        <w:rPr>
          <w:sz w:val="32"/>
          <w:szCs w:val="32"/>
        </w:rPr>
        <w:t>&lt;/p&gt;&lt;p&gt;&lt;img src="/static-img/A6K_s2bj-WPAYt_UZESEe6urmLWWR0JPdYPUqsizpeOaLNa_M-ai3nKPMIsBV8LM24zgy4KFqr9R8LTGFMdrC8rAs4Iz3HTrHhkhIACTFjvfdCZS6JQRxtvPdT4TqqUE.jpg"&gt;&lt;/p&gt;&lt;p&gt;&lt;a href = "/doc/335588-</w:t>
      </w:r>
      <w:r>
        <w:rPr>
          <w:sz w:val="32"/>
          <w:szCs w:val="32"/>
        </w:rPr>
        <w:t>主题你这不尝尝森林之恋视频吗</w:t>
      </w:r>
      <w:r>
        <w:rPr>
          <w:sz w:val="32"/>
          <w:szCs w:val="32"/>
        </w:rPr>
        <w:t>.doc" rel="alternate" download="335588-</w:t>
      </w:r>
      <w:r>
        <w:rPr>
          <w:sz w:val="32"/>
          <w:szCs w:val="32"/>
        </w:rPr>
        <w:t>主题你这不尝尝森林之恋视频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