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一传媒制片厂传媒免费我是如何在这里找到梦想的起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梦想的年代里，有一个地方让我的生活发生了翻天覆地的变化，那就是九一传媒制片厂。这里不仅提供了传媒免费服务，更是每个有志于从事媒体工作的人心中的圣地。</w:t>
      </w:r>
      <w:r>
        <w:rPr>
          <w:sz w:val="32"/>
          <w:szCs w:val="32"/>
        </w:rPr>
        <w:t>&lt;/p&gt;&lt;p&gt;&lt;img src="/static-img/AEU9Hlxy0LGe4QQSuTmfQ0Z7LHPi5EKkBpPcySXb2vU3iXSzorZxc3AvPl31vTb3.jpg"&gt;&lt;/p&gt;&lt;p&gt;</w:t>
      </w:r>
      <w:r>
        <w:rPr>
          <w:sz w:val="32"/>
          <w:szCs w:val="32"/>
        </w:rPr>
        <w:t>记得那是一个阳光明媚的周末，我带着对电影行业无限憧憬和对创作世界的一腔热血，踏入了九一传媒制片厂的大门。在这里，每个人都像是大师级别的导演、编剧或是摄影师，他们所展现出的专业与热情，让我深受触动。我决定要了解更多关于这家公司，以及它为业余爱好者提供的免费服务。</w:t>
      </w:r>
      <w:r>
        <w:rPr>
          <w:sz w:val="32"/>
          <w:szCs w:val="32"/>
        </w:rPr>
        <w:t>&lt;/p&gt;&lt;p&gt;</w:t>
      </w:r>
      <w:r>
        <w:rPr>
          <w:sz w:val="32"/>
          <w:szCs w:val="32"/>
        </w:rPr>
        <w:t>随后，我走进了一间宽敞明亮的大厅，这里布置得就像是一家真正的电影院，不同的是，墙上挂着各种各样的奖杯，而台下坐着的是那些希望通过观看来学习的人们。我注意到，一些人甚至穿着实习生的工作服，看起来他们正是在利用九一传媒制品厂提供的一系列课程和资源来提升自己的技能。</w:t>
      </w:r>
      <w:r>
        <w:rPr>
          <w:sz w:val="32"/>
          <w:szCs w:val="32"/>
        </w:rPr>
        <w:t>&lt;/p&gt;&lt;p&gt;&lt;img src="/static-img/yRWbuW6XMyPLiXORfQkQHEZ7LHPi5EKkBpPcySXb2vU3iXSzorZxc3AvPl31vTb3.jpg"&gt;&lt;/p&gt;&lt;p&gt;</w:t>
      </w:r>
      <w:r>
        <w:rPr>
          <w:sz w:val="32"/>
          <w:szCs w:val="32"/>
        </w:rPr>
        <w:t>我问身边的一个年轻人，他告诉我：“九一传媒制品厂不仅免费开放，它还定期举办讲座、工作坊和技术培训会。这些都是由业内资深人士主讲，我们可以直接向他们请教，而且很多时候我们还能参与到实际项目中去。”</w:t>
      </w:r>
      <w:r>
        <w:rPr>
          <w:sz w:val="32"/>
          <w:szCs w:val="32"/>
        </w:rPr>
        <w:t>&lt;/p&gt;&lt;p&gt;</w:t>
      </w:r>
      <w:r>
        <w:rPr>
          <w:sz w:val="32"/>
          <w:szCs w:val="32"/>
        </w:rPr>
        <w:t>他的话让我更加兴奋，因为我知道自己找到了一个宝贵的地方。这不是一个简单的地方，这是一个梦想成真的起点，是一个无论你是初学者还是经验丰富者，都能找到属于自己的位置的地方。而且，九一传媒制品厂没有任何门槛，你只需要有一颗渴望学习的心，就能够享受到这里提供的一切。</w:t>
      </w:r>
      <w:r>
        <w:rPr>
          <w:sz w:val="32"/>
          <w:szCs w:val="32"/>
        </w:rPr>
        <w:t>&lt;/p&gt;&lt;p&gt;&lt;img src="/static-img/8dzD4zajxeL2WRdtia20zUZ7LHPi5EKkBpPcySXb2vU3iXSzorZxc3AvPl31vTb3.jpg"&gt;&lt;/p&gt;&lt;p&gt;</w:t>
      </w:r>
      <w:r>
        <w:rPr>
          <w:sz w:val="32"/>
          <w:szCs w:val="32"/>
        </w:rPr>
        <w:t>几天之后，我参加了他们的一个免费摄影课程。在那里，我遇见了一位年纪轻轻却技艺精湛的小伙子。他告诉我，他最初也是通过这样的课程开始接触摄影，并最终成为了一名优秀的电影制作人。他的话让我坚信，只要你愿意付出努力，无论你的起点如何，最终都能达到成功顶峰。</w:t>
      </w:r>
      <w:r>
        <w:rPr>
          <w:sz w:val="32"/>
          <w:szCs w:val="32"/>
        </w:rPr>
        <w:t>&lt;/p&gt;&lt;p&gt;</w:t>
      </w:r>
      <w:r>
        <w:rPr>
          <w:sz w:val="32"/>
          <w:szCs w:val="32"/>
        </w:rPr>
        <w:t>如今，每当夜幕降临时，当城市灯火璀璨之际，我就会想起那个充满激情与梦想的地方——九一传媒制品厂。那里不只是一个机构，它更像是一个开启每个人的故事篇章的地方。而对于像我这样渴望进入这个行业的人来说，那里的“自由”、“创造力”和“可能性”，是我前行路上的灯塔，也是我实现梦想不可或缺的心灵港湾。</w:t>
      </w:r>
      <w:r>
        <w:rPr>
          <w:sz w:val="32"/>
          <w:szCs w:val="32"/>
        </w:rPr>
        <w:t>&lt;/p&gt;&lt;p&gt;&lt;img src="/static-img/4fpc55GszTk7BlUfHQIitUZ7LHPi5EKkBpPcySXb2vU3iXSzorZxc3AvPl31vTb3.jpg"&gt;&lt;/p&gt;&lt;p&gt;&lt;a href = "/doc/335877-</w:t>
      </w:r>
      <w:r>
        <w:rPr>
          <w:sz w:val="32"/>
          <w:szCs w:val="32"/>
        </w:rPr>
        <w:t>九一传媒制片厂传媒免费我是如何在这里找到梦想的起点</w:t>
      </w:r>
      <w:r>
        <w:rPr>
          <w:sz w:val="32"/>
          <w:szCs w:val="32"/>
        </w:rPr>
        <w:t>.doc" rel="alternate" download="335877-</w:t>
      </w:r>
      <w:r>
        <w:rPr>
          <w:sz w:val="32"/>
          <w:szCs w:val="32"/>
        </w:rPr>
        <w:t>九一传媒制片厂传媒免费我是如何在这里找到梦想的起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