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我哥的新车开起来真的太给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新车开起来真的太给力了！他总是喜欢在空旷的地方试驾，今天也不例外。他带着我一起去了一片郁郁葱葱的山林，那里的路非常蜿蜒曲折。</w:t>
      </w:r>
      <w:r>
        <w:rPr>
          <w:sz w:val="32"/>
          <w:szCs w:val="32"/>
        </w:rPr>
        <w:t>&lt;/p&gt;&lt;p&gt;&lt;img src="/static-img/bLpT3L9KmFwLhvmJuLFsJupzLzYswAGoC1_ouuF-q8rpT2NTpLfiEy3wy1yIoDqN.jpg"&gt;&lt;/p&gt;&lt;p&gt;</w:t>
      </w:r>
      <w:r>
        <w:rPr>
          <w:sz w:val="32"/>
          <w:szCs w:val="32"/>
        </w:rPr>
        <w:t>当我们来到一个小山坡上时，他决定试一试他的新车。我看着那辆黑色的轿车缓慢而有力的撞着在山坡上，每一次刹车都是如此精准，让人感觉仿佛一切都被掌控在手中。突然之间，一阵风吹过，树叶纷飞扬起，这让我想到了将军缓慢而有力的撞着在车里视频，我不由得紧张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！”我哥安慰地拍了拍我的肩膀，“这只是测试性能。” 我点了点头，但还是有些紧张。</w:t>
      </w:r>
      <w:r>
        <w:rPr>
          <w:sz w:val="32"/>
          <w:szCs w:val="32"/>
        </w:rPr>
        <w:t>&lt;/p&gt;&lt;p&gt;&lt;img src="/static-img/iC_gE35VQpg9BRqtnDTxtepzLzYswAGoC1_ouuF-q8rpT2NTpLfiEy3wy1yIoDqN.jpg"&gt;&lt;/p&gt;&lt;p&gt;</w:t>
      </w:r>
      <w:r>
        <w:rPr>
          <w:sz w:val="32"/>
          <w:szCs w:val="32"/>
        </w:rPr>
        <w:t>随后，我们继续向前行驶，经过一些弯道和小桥梁。每次过弯或过桥时，我都能感受到那份力量和控制感，就像是将军指挥战场一样。我甚至能够想象出如果将军坐进这辆高科技轿车的话，他一定会用同样的冷静和决断来掌握每一次加速与制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城市中心时，我哥停下了汽车，说：“你觉得怎么样？它不是很棒吗？” 我看着那辆车，它确实让人印象深刻，就像观看将军缓慢而有力的撞着在车里视频一样，看似平常，但实际却蕴含无数细节和技术的精髓。</w:t>
      </w:r>
      <w:r>
        <w:rPr>
          <w:sz w:val="32"/>
          <w:szCs w:val="32"/>
        </w:rPr>
        <w:t>&lt;/p&gt;&lt;p&gt;&lt;img src="/static-img/IBet9AJPeL0ZpLyHAnXFxOpzLzYswAGoC1_ouuF-q8rpT2NTpLfiEy3wy1yIoDqN.jpg"&gt;&lt;/p&gt;&lt;p&gt;&lt;a href = "/doc/336572-</w:t>
      </w:r>
      <w:r>
        <w:rPr>
          <w:sz w:val="32"/>
          <w:szCs w:val="32"/>
        </w:rPr>
        <w:t>将军缓慢而有力的撞着在车里视频我哥的新车开起来真的太给力了</w:t>
      </w:r>
      <w:r>
        <w:rPr>
          <w:sz w:val="32"/>
          <w:szCs w:val="32"/>
        </w:rPr>
        <w:t>.doc" rel="alternate" download="336572-</w:t>
      </w:r>
      <w:r>
        <w:rPr>
          <w:sz w:val="32"/>
          <w:szCs w:val="32"/>
        </w:rPr>
        <w:t>将军缓慢而有力的撞着在车里视频我哥的新车开起来真的太给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