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学长的舒适学习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大床上做作业是怎样的体验？</w:t>
      </w:r>
      <w:r>
        <w:rPr>
          <w:sz w:val="32"/>
          <w:szCs w:val="32"/>
        </w:rPr>
        <w:t>&lt;/p&gt;&lt;p&gt;&lt;img src="/static-img/X1sMJtkPuY38EDsdbS43D2uZQLHBJNk4MBmseCQKCQc-ZsBVnc_p_9JqYMJxHn7w.jpg"&gt;&lt;/p&gt;&lt;p&gt;</w:t>
      </w:r>
      <w:r>
        <w:rPr>
          <w:sz w:val="32"/>
          <w:szCs w:val="32"/>
        </w:rPr>
        <w:t>一、踏入学长的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我从未见过的房间，墙壁上挂满了各种书籍，桌子上的笔记本和文具整齐地排列着。我的目光最终落在了一张看起来非常舒适的床上，那是我将要坐在的地方。我感到既紧张又好奇，这是一次与我平时不太接触的人物空间的深入交流。</w:t>
      </w:r>
      <w:r>
        <w:rPr>
          <w:sz w:val="32"/>
          <w:szCs w:val="32"/>
        </w:rPr>
        <w:t>&lt;/p&gt;&lt;p&gt;&lt;img src="/static-img/W8CZ3ZOaQuUuppOgbCQ5bmuZQLHBJNk4MBmseCQKCQc-ZsBVnc_p_9JqYMJxHn7w.jpg"&gt;&lt;/p&gt;&lt;p&gt;</w:t>
      </w:r>
      <w:r>
        <w:rPr>
          <w:sz w:val="32"/>
          <w:szCs w:val="32"/>
        </w:rPr>
        <w:t>二、准备就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坐下开始我的作业，我首先检查周围环境是否干净整洁。这时候，一股清新的空气迎面扑来，让人放松心情。我小心翼翼地放下书包，将所有必需品摆放在桌子旁边。一切都准备好了，只剩下一个问题：我会不会因为这种非传统学习环境而分心？</w:t>
      </w:r>
      <w:r>
        <w:rPr>
          <w:sz w:val="32"/>
          <w:szCs w:val="32"/>
        </w:rPr>
        <w:t>&lt;/p&gt;&lt;p&gt;&lt;img src="/static-img/V2mALdYKB7FAJM8BMgimsWuZQLHBJNk4MBmseCQKCQc-ZsBVnc_p_9JqYMJxHn7w.jpg"&gt;&lt;/p&gt;&lt;p&gt;</w:t>
      </w:r>
      <w:r>
        <w:rPr>
          <w:sz w:val="32"/>
          <w:szCs w:val="32"/>
        </w:rPr>
        <w:t>三、坐下来开始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轻手轻脚地躺到了那张大床上。虽然这不是传统意义上的学习环境，但它却提供了前所未有的舒适感。头枕在软绵绵的手臂支撑之下，我感觉自己仿佛置身于云端，任何压力似乎都无法触及。在这样的氛围中，即使是最繁琐的数学题也变得格外有趣。</w:t>
      </w:r>
      <w:r>
        <w:rPr>
          <w:sz w:val="32"/>
          <w:szCs w:val="32"/>
        </w:rPr>
        <w:t>&lt;/p&gt;&lt;p&gt;&lt;img src="/static-img/aR1g_mmS_wcO6c8yf0PK82uZQLHBJNk4MBmseCQKCQc-ZsBVnc_p_9JqYMJxHn7w.jpg"&gt;&lt;/p&gt;&lt;p&gt;</w:t>
      </w:r>
      <w:r>
        <w:rPr>
          <w:sz w:val="32"/>
          <w:szCs w:val="32"/>
        </w:rPr>
        <w:t>四、专注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大东西上做作业让我发现一种全新的专注方式。没有打扰，没有烦恼，只有文字和思维之间流畅无阻的交流。在这个过程中，我竟然比平常更快地完成了任务，而且质量也不错。这让我意识到，在正确的心态和环境中工作，对于提高效率至关重要。</w:t>
      </w:r>
      <w:r>
        <w:rPr>
          <w:sz w:val="32"/>
          <w:szCs w:val="32"/>
        </w:rPr>
        <w:t>&lt;/p&gt;&lt;p&gt;&lt;img src="/static-img/Wz7q5UkCvWa-Gk2c1bNXx2uZQLHBJNk4MBmseCQKCQc-ZsBVnc_p_9JqYMJxHn7w.jpg"&gt;&lt;/p&gt;&lt;p&gt;</w:t>
      </w:r>
      <w:r>
        <w:rPr>
          <w:sz w:val="32"/>
          <w:szCs w:val="32"/>
        </w:rPr>
        <w:t>五、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时间临近时，我们决定一起去厨房做点简单的小吃。那段时间里，我们聊起了很多事情，从日常生活到未来规划，每个人都愿意倾听对方的话语。我突然意识到，这个过程不仅仅是一个简单的学习经历，而是一个互相了解和成长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当我坐在学长的大床上做作业的时候，那种独特的心境现在仍旧历历在目。那次经历教会了我，无论是在什么样的条件下，都能够找到属于自己的安宁之处。而这，也许正是我对知识的一种新理解吧——它可以出现在任何地方，只要你愿意去探索和珍惜。</w:t>
      </w:r>
      <w:r>
        <w:rPr>
          <w:sz w:val="32"/>
          <w:szCs w:val="32"/>
        </w:rPr>
        <w:t>&lt;/p&gt;&lt;p&gt;&lt;a href = "/doc/336750-</w:t>
      </w:r>
      <w:r>
        <w:rPr>
          <w:sz w:val="32"/>
          <w:szCs w:val="32"/>
        </w:rPr>
        <w:t>坐在学长的大床上做作业学长的舒适学习空间</w:t>
      </w:r>
      <w:r>
        <w:rPr>
          <w:sz w:val="32"/>
          <w:szCs w:val="32"/>
        </w:rPr>
        <w:t>.doc" rel="alternate" download="336750-</w:t>
      </w:r>
      <w:r>
        <w:rPr>
          <w:sz w:val="32"/>
          <w:szCs w:val="32"/>
        </w:rPr>
        <w:t>坐在学长的大床上做作业学长的舒适学习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