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交响胡适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史上，胡适是那个敢于提出“求是”的学者，他的思想影响了无数人。他的“鲁交”即代表他对鲁迅、徐志摩等人的深刻理解和尊重，同时也体现了他作为一个文化探索者的开放态度。</w:t>
      </w:r>
      <w:r>
        <w:rPr>
          <w:sz w:val="32"/>
          <w:szCs w:val="32"/>
        </w:rPr>
        <w:t>&lt;/p&gt;&lt;p&gt;&lt;img src="/static-img/yL2CBmMK_uewz3NspBfz72uZQLHBJNk4MBmseCQKCQc-ZsBVnc_p_9JqYMJxHn7w.jpg"&gt;&lt;/p&gt;&lt;p&gt;</w:t>
      </w:r>
      <w:r>
        <w:rPr>
          <w:sz w:val="32"/>
          <w:szCs w:val="32"/>
        </w:rPr>
        <w:t>解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适不满足于传统文学的束缚，因此他提出了“白话文运动”，力主将文学作品用通俗易懂的白话表达出来。这一行动打破了旧有的文学界限，让更多普通百姓能接触到高雅艺术，从而促进了文化的普及和更新。</w:t>
      </w:r>
      <w:r>
        <w:rPr>
          <w:sz w:val="32"/>
          <w:szCs w:val="32"/>
        </w:rPr>
        <w:t>&lt;/p&gt;&lt;p&gt;&lt;img src="/static-img/GwPNOyMRCyn-8Q2ejvS06WuZQLHBJNk4MBmseCQKCQc-ZsBVnc_p_9JqYMJxHn7w.jpg"&gt;&lt;/p&gt;&lt;p&gt;</w:t>
      </w:r>
      <w:r>
        <w:rPr>
          <w:sz w:val="32"/>
          <w:szCs w:val="32"/>
        </w:rPr>
        <w:t>鼓励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倡导下，许多新兴的小说家如茅盾、沈从文等开始尝试新的写作风格，他们通过真实的情节和人物塑造，展现出更加丰富的人生哲学。这些作品不仅丰富了中国现代文学，还激发了一代又一代青年追求知识、自由精神。</w:t>
      </w:r>
      <w:r>
        <w:rPr>
          <w:sz w:val="32"/>
          <w:szCs w:val="32"/>
        </w:rPr>
        <w:t>&lt;/p&gt;&lt;p&gt;&lt;img src="/static-img/oz_9ii9BQsrU894zV0NRemuZQLHBJNk4MBmseCQKCQc-ZsBVnc_p_9JqYMJxHn7w.jpeg"&gt;&lt;/p&gt;&lt;p&gt;</w:t>
      </w:r>
      <w:r>
        <w:rPr>
          <w:sz w:val="32"/>
          <w:szCs w:val="32"/>
        </w:rPr>
        <w:t>推动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适认为，文化改革是社会进步不可或缺的一部分。他积极参与政治活动，为新思潮提供理论支持。在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，他参与编纂《国民公报》，并在其中发表文章批评封建残余，这些言论对当时社会产生了重要影响。</w:t>
      </w:r>
      <w:r>
        <w:rPr>
          <w:sz w:val="32"/>
          <w:szCs w:val="32"/>
        </w:rPr>
        <w:t>&lt;/p&gt;&lt;p&gt;&lt;img src="/static-img/GT3cXtU2u8GHrrQBdwYc52uZQLHBJNk4MBmseCQKCQc-ZsBVnc_p_9JqYMJxHn7w.png"&gt;&lt;/p&gt;&lt;p&gt;</w:t>
      </w:r>
      <w:r>
        <w:rPr>
          <w:sz w:val="32"/>
          <w:szCs w:val="32"/>
        </w:rPr>
        <w:t>强调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适坚持独立思考，不屈服于外来压力的思想自由正是在这种精神指导下形成的。他对于西方文化尤其感兴趣，并且通过自己的翻译工作，将西方哲学引入中国，使得国内知名人士能够了解世界之大，无论是在科学还是艺术领域都有所启迪。</w:t>
      </w:r>
      <w:r>
        <w:rPr>
          <w:sz w:val="32"/>
          <w:szCs w:val="32"/>
        </w:rPr>
        <w:t>&lt;/p&gt;&lt;p&gt;&lt;img src="/static-img/xAsgyqNt2x5pPd-qmh3492uZQLHBJNk4MBmseCQKCQc-ZsBVnc_p_9JqYMJxHn7w.jpg"&gt;&lt;/p&gt;&lt;p&gt;</w:t>
      </w:r>
      <w:r>
        <w:rPr>
          <w:sz w:val="32"/>
          <w:szCs w:val="32"/>
        </w:rPr>
        <w:t>维护个人品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深厚道德修养的人物，胡适始终保持着清廉自律。在日常生活中，他注重个人的品行，对待朋友忠诚可靠，对待国家负责任。他以身作则，为周围的人树立了一面光辉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胡适留给我们的宝贵财富——一种开放的心态，一种追求真理的手段，以及一种坚持原则与勇气面对困难的精神。不管时代如何变迁，这些价值观仍然具有前瞻性和指导意义，是我们学习借鉴的地方。</w:t>
      </w:r>
      <w:r>
        <w:rPr>
          <w:sz w:val="32"/>
          <w:szCs w:val="32"/>
        </w:rPr>
        <w:t>&lt;/p&gt;&lt;p&gt;&lt;a href = "/doc/339654-</w:t>
      </w:r>
      <w:r>
        <w:rPr>
          <w:sz w:val="32"/>
          <w:szCs w:val="32"/>
        </w:rPr>
        <w:t>人与交响胡适的文化探索</w:t>
      </w:r>
      <w:r>
        <w:rPr>
          <w:sz w:val="32"/>
          <w:szCs w:val="32"/>
        </w:rPr>
        <w:t>.doc" rel="alternate" download="339654-</w:t>
      </w:r>
      <w:r>
        <w:rPr>
          <w:sz w:val="32"/>
          <w:szCs w:val="32"/>
        </w:rPr>
        <w:t>人与交响胡适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