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田园风情的可爱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系憨女：她是谁？</w:t>
      </w:r>
      <w:r>
        <w:rPr>
          <w:sz w:val="32"/>
          <w:szCs w:val="32"/>
        </w:rPr>
        <w:t>&lt;/p&gt;&lt;p&gt;&lt;img src="/static-img/dApceh3jvzRxb1R8-LIuhZoooi_dWKg54lfZAfEGn2hrlxJ4Rdckp8mUogtNaaW7.jpg"&gt;&lt;/p&gt;&lt;p&gt;</w:t>
      </w:r>
      <w:r>
        <w:rPr>
          <w:sz w:val="32"/>
          <w:szCs w:val="32"/>
        </w:rPr>
        <w:t>在这个快节奏的现代社会中，有一种类型的人物特别受欢迎，那就是所谓的“土系憨女”。她们通常拥有一个宁静而又温柔的外表，总是以一种淡然自若的方式面对生活中的各种挑战。那么，她们究竟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在哪里？</w:t>
      </w:r>
      <w:r>
        <w:rPr>
          <w:sz w:val="32"/>
          <w:szCs w:val="32"/>
        </w:rPr>
        <w:t>&lt;/p&gt;&lt;p&gt;&lt;img src="/static-img/evf_bwNaBVsmN_31TBsNXpoooi_dWKg54lfZAfEGn2ioPfPXwqAzcFIPcUVxl5PJ9HO1Ozc-Yzf74LptUkNMyP7lABOk8oIIdMHZAONT657o9w4Flb5kthog5P3S2yX73ajreghfoADZ8b6FXMIBlw.jpg"&gt;&lt;/p&gt;&lt;p&gt;</w:t>
      </w:r>
      <w:r>
        <w:rPr>
          <w:sz w:val="32"/>
          <w:szCs w:val="32"/>
        </w:rPr>
        <w:t>首先，“土系憨女”通常拥有一种特殊的气质，这种气质不仅来自于她的外貌，更来自于她的内心世界。她们往往喜欢穿着简单舒适的衣服，比如裤装、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连衣裙，这些服饰既能展现出她平和的一面，也能够让人感觉到她对时尚并不追求极端，而是更注重实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们对于美食有着浓厚兴趣，无论是在家里煮一顿饭还是去附近的小餐馆尝试新菜单，都能表现出她们对于生活享受的一份热爱。这种对美食的热情，不仅能够让人感受到她们与自然和谐相处的心态，也能够体现出她们乐于分享，愿意为他人带来幸福感。</w:t>
      </w:r>
      <w:r>
        <w:rPr>
          <w:sz w:val="32"/>
          <w:szCs w:val="32"/>
        </w:rPr>
        <w:t>&lt;/p&gt;&lt;p&gt;&lt;img src="/static-img/IWtI4yy2G_DcdNJq9U85aZoooi_dWKg54lfZAfEGn2ioPfPXwqAzcFIPcUVxl5PJ9HO1Ozc-Yzf74LptUkNMyP7lABOk8oIIdMHZAONT657o9w4Flb5kthog5P3S2yX73ajreghfoADZ8b6FXMIBlw.jpg"&gt;&lt;/p&gt;&lt;p&gt;</w:t>
      </w:r>
      <w:r>
        <w:rPr>
          <w:sz w:val="32"/>
          <w:szCs w:val="32"/>
        </w:rPr>
        <w:t>再者，“土系憨女”通常也会有一定的艺术天赋，无论是绘画、写作还是音乐，他们都可能在其中找到自己的放松之地。这不仅可以帮助他们释放压力，还能培养他们独特的声音，让更多的人了解到这一领域里的个性化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土系憨女？</w:t>
      </w:r>
      <w:r>
        <w:rPr>
          <w:sz w:val="32"/>
          <w:szCs w:val="32"/>
        </w:rPr>
        <w:t>&lt;/p&gt;&lt;p&gt;&lt;img src="/static-img/cQeXsCoQvynu7XHiedBDD5oooi_dWKg54lfZAfEGn2ioPfPXwqAzcFIPcUVxl5PJ9HO1Ozc-Yzf74LptUkNMyP7lABOk8oIIdMHZAONT657o9w4Flb5kthog5P3S2yX73ajreghfoADZ8b6FXMIBlw.jpg"&gt;&lt;/p&gt;&lt;p&gt;</w:t>
      </w:r>
      <w:r>
        <w:rPr>
          <w:sz w:val="32"/>
          <w:szCs w:val="32"/>
        </w:rPr>
        <w:t>如果你想成为一名“土系憨女”，首先要学会接受自己，尊重自己的喜好和生活方式。不必为了别人的眼光改变自己，只需保持真诚与自然就好。在日常生活中，可以通过一些小事来实现这一点，比如每天花时间阅读书籍、看电影或者学习新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大自然亲近也是非常重要的一环。无论是在城市中找寻绿色角落，在郊区散步，或是在户外活动，你都可以从大自然中汲取灵感，并且提升你的身心健康。如果你是一个喜欢运动的人，可以尝试瑜伽或健身，它不仅能够锻炼身体，还能增强精神力量。</w:t>
      </w:r>
      <w:r>
        <w:rPr>
          <w:sz w:val="32"/>
          <w:szCs w:val="32"/>
        </w:rPr>
        <w:t>&lt;/p&gt;&lt;p&gt;&lt;img src="/static-img/Yq15pT-oyjGsDvcPO3P2dpoooi_dWKg54lfZAfEGn2ioPfPXwqAzcFIPcUVxl5PJ9HO1Ozc-Yzf74LptUkNMyP7lABOk8oIIdMHZAONT657o9w4Flb5kthog5P3S2yX73ajreghfoADZ8b6FXMIBlw.jpg"&gt;&lt;/p&gt;&lt;p&gt;</w:t>
      </w:r>
      <w:r>
        <w:rPr>
          <w:sz w:val="32"/>
          <w:szCs w:val="32"/>
        </w:rPr>
        <w:t>为什么人们喜欢这样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如此钟爱“土系憨女”的形象呢？这可能源于我们内心深处对纯粹与真挚的情感渴望。当我们看到这样一个人，我们仿佛看到了一个真正没有掩藏，不需要任何虚伪装扮的人，这种直接而真诚的情景给了我们很大的安慰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比现代社会快速变化多端的情况下，“土系憨女”的宁静与坚持反映了一种更加稳定可靠的心态。而这种稳定性正是很多人在忙碌都市生活中所缺乏的一个东西，因此人们才会向这样的形象发出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个人选择不同，每个人都会有属于自己的风格，但作为一个群体，“土系憨女”给予了我们许多关于如何保持本真的思考，以及如何在快节奏时代找到那份悠闲自得的心境。</w:t>
      </w:r>
      <w:r>
        <w:rPr>
          <w:sz w:val="32"/>
          <w:szCs w:val="32"/>
        </w:rPr>
        <w:t>&lt;/p&gt;&lt;p&gt;&lt;a href = "/doc/339904-</w:t>
      </w:r>
      <w:r>
        <w:rPr>
          <w:sz w:val="32"/>
          <w:szCs w:val="32"/>
        </w:rPr>
        <w:t>土系憨女田园风情的可爱少女</w:t>
      </w:r>
      <w:r>
        <w:rPr>
          <w:sz w:val="32"/>
          <w:szCs w:val="32"/>
        </w:rPr>
        <w:t>.doc" rel="alternate" download="339904-</w:t>
      </w:r>
      <w:r>
        <w:rPr>
          <w:sz w:val="32"/>
          <w:szCs w:val="32"/>
        </w:rPr>
        <w:t>土系憨女田园风情的可爱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