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</w:t>
      </w:r>
      <w:r>
        <w:rPr>
          <w:sz w:val="48"/>
          <w:szCs w:val="48"/>
        </w:rPr>
        <w:t>探索未来科技与创新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tobu8HDAPP93</w:t>
      </w:r>
      <w:r>
        <w:rPr>
          <w:sz w:val="32"/>
          <w:szCs w:val="32"/>
        </w:rPr>
        <w:t>：探索未来科技与创新的融合</w:t>
      </w:r>
      <w:r>
        <w:rPr>
          <w:sz w:val="32"/>
          <w:szCs w:val="32"/>
        </w:rPr>
        <w:t>&lt;/p&gt;&lt;p&gt;&lt;img src="/static-img/F6-i4sh5yUx1NaxMz4xleG-YeuZj7en6SnhdNdBmxSccFBDxMRs0HbLQoUVeVfJT.jpg"&gt;&lt;/p&gt;&lt;p&gt;Tobu7tobu8HDAPP93</w:t>
      </w:r>
      <w:r>
        <w:rPr>
          <w:sz w:val="32"/>
          <w:szCs w:val="32"/>
        </w:rPr>
        <w:t>的概念与背景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是指一种结合了先进技术和创新的应用程序，它能够在多个领域内提供优质的服务。这种类型的应用程序通常集成了人工智能、区块链等前沿技术，旨在提升用户体验并解决现实世界中的问题。</w:t>
      </w:r>
      <w:r>
        <w:rPr>
          <w:sz w:val="32"/>
          <w:szCs w:val="32"/>
        </w:rPr>
        <w:t>&lt;/p&gt;&lt;p&gt;&lt;img src="/static-img/oWLuhEqV1RUOPUlYDNYPOG-YeuZj7en6SnhdNdBmxSdhWXFEJtnDVMxbTsMSVHgX52ib4Ml9a25YhPYNfAF-3Z3WB975tDkP0K-7RmcH0A4H78p2qGptQdN8NaGsmUTd.jpg"&gt;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可以作为个性化学习平台，为学生提供定制化的课程和教学方法。它还可以帮助企业家通过数据分析来优化市场策略。在医疗健康方面，这种应用程序可能会实现精准医疗，并且为患者提供更安全、更有效的治疗方案。</w:t>
      </w:r>
      <w:r>
        <w:rPr>
          <w:sz w:val="32"/>
          <w:szCs w:val="32"/>
        </w:rPr>
        <w:t>&lt;/p&gt;&lt;p&gt;&lt;img src="/static-img/ZxYtTl-fDTWI3OzIOu0QAm-YeuZj7en6SnhdNdBmxSdhWXFEJtnDVMxbTsMSVHgX52ib4Ml9a25YhPYNfAF-3Z3WB975tDkP0K-7RmcH0A4H78p2qGptQdN8NaGsmUTd.jpg"&gt;&lt;/p&gt;&lt;p&gt;</w:t>
      </w:r>
      <w:r>
        <w:rPr>
          <w:sz w:val="32"/>
          <w:szCs w:val="32"/>
        </w:rPr>
        <w:t>技术创新点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将采用最新的人工智能算法，以提高决策效率。此外，它还可能利用加密技术来保障用户隐私信息不被侵犯。同时，通过云计算服务，使得数据处理速度快捷可靠，不再受限于物理服务器资源。</w:t>
      </w:r>
      <w:r>
        <w:rPr>
          <w:sz w:val="32"/>
          <w:szCs w:val="32"/>
        </w:rPr>
        <w:t>&lt;/p&gt;&lt;p&gt;&lt;img src="/static-img/cz_lJpAdPBZk56DnDjzFUG-YeuZj7en6SnhdNdBmxSdhWXFEJtnDVMxbTsMSVHgX52ib4Ml9a25YhPYNfAF-3Z3WB975tDkP0K-7RmcH0A4H78p2qGptQdN8NaGsmUTd.jpg"&gt;&lt;/p&gt;&lt;p&gt;</w:t>
      </w:r>
      <w:r>
        <w:rPr>
          <w:sz w:val="32"/>
          <w:szCs w:val="32"/>
        </w:rPr>
        <w:t>用户体验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满意度，开发者需要不断收集反馈并进行迭代更新。同时，可以引入社交互动功能，让不同群体的人士分享经验和知识，从而形成一个强大的社区支持系统。此外，还应考虑跨平台兼容性，以便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设备上，都能享受到一致高质量服务。</w:t>
      </w:r>
      <w:r>
        <w:rPr>
          <w:sz w:val="32"/>
          <w:szCs w:val="32"/>
        </w:rPr>
        <w:t>&lt;/p&gt;&lt;p&gt;&lt;img src="/static-img/7CsaKmTIJsTKmjUWYMIAG2-YeuZj7en6SnhdNdBmxSdhWXFEJtnDVMxbTsMSVHgX52ib4Ml9a25YhPYNfAF-3Z3WB975tDkP0K-7RmcH0A4H78p2qGptQdN8NaGsmUTd.png"&gt;&lt;/p&gt;&lt;p&gt;</w:t>
      </w:r>
      <w:r>
        <w:rPr>
          <w:sz w:val="32"/>
          <w:szCs w:val="32"/>
        </w:rPr>
        <w:t>法律法规遵循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逐渐成为日常生活的一部分，其涉及到的法律法规也日益复杂。这包括但不限于个人隐私保护、网络安全管理以及版权使用规范等。在设计此类应用时，要严格遵守相关法律条款，同时注重对用户隐私保护和信息安全保障给予足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，在未来的某一天，所有行业都会迎来由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带来的革命性变化。这意味着我们将进入一个更加智能、高效且透明的社会。但是，也伴随着这些变化，我们必须面对更多挑战，比如如何平衡公众利益与商业目标，以及如何有效地防止新兴科技被滥用造成负面影响。</w:t>
      </w:r>
      <w:r>
        <w:rPr>
          <w:sz w:val="32"/>
          <w:szCs w:val="32"/>
        </w:rPr>
        <w:t>&lt;/p&gt;&lt;p&gt;&lt;a href = "/doc/340097-Tobu7tobu8HDAPP93</w:t>
      </w:r>
      <w:r>
        <w:rPr>
          <w:sz w:val="32"/>
          <w:szCs w:val="32"/>
        </w:rPr>
        <w:t>探索未来科技与创新的融合</w:t>
      </w:r>
      <w:r>
        <w:rPr>
          <w:sz w:val="32"/>
          <w:szCs w:val="32"/>
        </w:rPr>
        <w:t>.doc" rel="alternate" download="340097-Tobu7tobu8HDAPP93</w:t>
      </w:r>
      <w:r>
        <w:rPr>
          <w:sz w:val="32"/>
          <w:szCs w:val="32"/>
        </w:rPr>
        <w:t>探索未来科技与创新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