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风采制服下的先锋影音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风采：制服下的先锋影音故事</w:t>
      </w:r>
      <w:r>
        <w:rPr>
          <w:sz w:val="32"/>
          <w:szCs w:val="32"/>
        </w:rPr>
        <w:t>&lt;/p&gt;&lt;p&gt;&lt;img src="/static-img/a1rTkLqU3PjLte1SC787INnH5v3DXAtBkRx6x6I6svhTSPB4tf0iCwmZInh_bCB8.jpg"&gt;&lt;/p&gt;&lt;p&gt;</w:t>
      </w:r>
      <w:r>
        <w:rPr>
          <w:sz w:val="32"/>
          <w:szCs w:val="32"/>
        </w:rPr>
        <w:t>在一个普通的高中里，有一群学生，他们不仅在课堂上表现出色，在校园文化活动中也脱颖而出。他们穿着整齐的制服，背后隐藏着一支充满活力的影音团队——“先锋影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服下的创意实验室</w:t>
      </w:r>
      <w:r>
        <w:rPr>
          <w:sz w:val="32"/>
          <w:szCs w:val="32"/>
        </w:rPr>
        <w:t>&lt;/p&gt;&lt;p&gt;&lt;img src="/static-img/IFy29UFlLZvOfc_8uYk0JtnH5v3DXAtBkRx6x6I6svh251Gk-md8_OV12ERv6bIZczLEKHQPuudKOtktCS-20actk174LOXB2QorFl1AkAKSKkLJom_v1DCFHlAtOdkP5HaUZG09wd6tlIH5wF2_nUQTcC_FbGn5NL4222R_U3WBl9ckVbO9oaGXVYNfc4KI.jpg"&gt;&lt;/p&gt;&lt;p&gt;“</w:t>
      </w:r>
      <w:r>
        <w:rPr>
          <w:sz w:val="32"/>
          <w:szCs w:val="32"/>
        </w:rPr>
        <w:t>先锋影音”的成员们每天都穿着统一的校服，但这并没有限制他们的想象力和创造力。在空闲时间，他们会利用学校图书馆或教室里的设备，进行各种电影制作、视频编辑和音乐录制等活动。这些小憩时光成为了他们发挥才华、探索新技术的宝贵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文化节中的焦点</w:t>
      </w:r>
      <w:r>
        <w:rPr>
          <w:sz w:val="32"/>
          <w:szCs w:val="32"/>
        </w:rPr>
        <w:t>&lt;/p&gt;&lt;p&gt;&lt;img src="/static-img/MXU-me55lzvAsLP9agIPvNnH5v3DXAtBkRx6x6I6svh251Gk-md8_OV12ERv6bIZczLEKHQPuudKOtktCS-20actk174LOXB2QorFl1AkAKSKkLJom_v1DCFHlAtOdkP5HaUZG09wd6tlIH5wF2_nUQTcC_FbGn5NL4222R_U3WBl9ckVbO9oaGXVYNfc4KI.jpg"&gt;&lt;/p&gt;&lt;p&gt;</w:t>
      </w:r>
      <w:r>
        <w:rPr>
          <w:sz w:val="32"/>
          <w:szCs w:val="32"/>
        </w:rPr>
        <w:t>每年春季，学校都会举办一次大型文化节，这对于“先锋影音”来说，无疑是展示自己才能的大舞台。在这个节日里，他们负责策划和组织演出项目，如电影放映、音乐会以及互动体验区。通过这些活动，“先锋影音”不仅增强了与同学之间的情感联系，还为整个校园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实践相结合</w:t>
      </w:r>
      <w:r>
        <w:rPr>
          <w:sz w:val="32"/>
          <w:szCs w:val="32"/>
        </w:rPr>
        <w:t>&lt;/p&gt;&lt;p&gt;&lt;img src="/static-img/XLR6IqNEkUYqug8I_qGFSdnH5v3DXAtBkRx6x6I6svh251Gk-md8_OV12ERv6bIZczLEKHQPuudKOtktCS-20actk174LOXB2QorFl1AkAKSKkLJom_v1DCFHlAtOdkP5HaUZG09wd6tlIH5wF2_nUQTcC_FbGn5NL4222R_U3WBl9ckVbO9oaGXVYNfc4KI.jpg"&gt;&lt;/p&gt;&lt;p&gt;</w:t>
      </w:r>
      <w:r>
        <w:rPr>
          <w:sz w:val="32"/>
          <w:szCs w:val="32"/>
        </w:rPr>
        <w:t>作为学习的一部分，“先锋影音”的成员们还参与到相关课程之中，比如摄像艺术、视听传播学等。这不仅帮助他们更好地理解理论知识，更重要的是，让他们将所学应用于实际操作中，从而提升自己的专业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创新精神</w:t>
      </w:r>
      <w:r>
        <w:rPr>
          <w:sz w:val="32"/>
          <w:szCs w:val="32"/>
        </w:rPr>
        <w:t>&lt;/p&gt;&lt;p&gt;&lt;img src="/static-img/SVFf8yn3NEFfUyTck4Z6VtnH5v3DXAtBkRx6x6I6svh251Gk-md8_OV12ERv6bIZczLEKHQPuudKOtktCS-20actk174LOXB2QorFl1AkAKSKkLJom_v1DCFHlAtOdkP5HaUZG09wd6tlIH5wF2_nUQTcC_FbGn5NL4222R_U3WBl9ckVbO9oaGXVYNfc4KI.jpg"&gt;&lt;/p&gt;&lt;p&gt;</w:t>
      </w:r>
      <w:r>
        <w:rPr>
          <w:sz w:val="32"/>
          <w:szCs w:val="32"/>
        </w:rPr>
        <w:t>随着科技不断发展，“先锋影音”始终保持对最新设备和软件的关注，并积极尝试它们在制作过程中的应用。例如，他们使用智能手机拍摄高质量视频，对现有的资源进行优化处理，以适应不同的平台发布。此外，他们还尝试使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，为观众提供更加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服务与公益宣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身兴趣爱好的表达，“先锋 影音”同样投身于社会服务工作中。通过制作公益广告或参与慈善活动，他们利用自己的技能来传递正能量，同时也让更多人了解到社区服务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首领 影音”的梦想是能够成为一个真正有影响力的媒体机构，不仅限于校园范围，而是可以扩展到全市乃至全国范围内。而面临的问题则包括如何提高作品质量、如何解决资金不足的问题，以及如何吸引更多志同道合的人加入团队等问题。但无论遇到什么挑战，这支由制服组成但又超越常规的小队，都将以其坚持不懈的心态去迎接前方开阔而充满希望的地平线。</w:t>
      </w:r>
      <w:r>
        <w:rPr>
          <w:sz w:val="32"/>
          <w:szCs w:val="32"/>
        </w:rPr>
        <w:t>&lt;/p&gt;&lt;p&gt;&lt;a href = "/doc/340289-</w:t>
      </w:r>
      <w:r>
        <w:rPr>
          <w:sz w:val="32"/>
          <w:szCs w:val="32"/>
        </w:rPr>
        <w:t>校园风采制服下的先锋影音故事</w:t>
      </w:r>
      <w:r>
        <w:rPr>
          <w:sz w:val="32"/>
          <w:szCs w:val="32"/>
        </w:rPr>
        <w:t>.doc" rel="alternate" download="340289-</w:t>
      </w:r>
      <w:r>
        <w:rPr>
          <w:sz w:val="32"/>
          <w:szCs w:val="32"/>
        </w:rPr>
        <w:t>校园风采制服下的先锋影音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