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光环探索圣女传说中的奇迹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传说中，有一类人物被誉为圣女，她们以无私的爱心、坚定的信念和超乎常人的力量，赢得了人们的心。这些传奇般的人物，不仅改变了他们所处时代，更是留下了一段令人敬畏的历史篇章。</w:t>
      </w:r>
      <w:r>
        <w:rPr>
          <w:sz w:val="32"/>
          <w:szCs w:val="32"/>
        </w:rPr>
        <w:t>&lt;/p&gt;&lt;p&gt;&lt;img src="/static-img/hA0oCIo4Bes5KNTftyp8oO8EKdGZNyJ9HgCODzYJbL6rVF-CXhWaIUxR7L2S_5G4.png"&gt;&lt;/p&gt;&lt;p&gt;</w:t>
      </w:r>
      <w:r>
        <w:rPr>
          <w:sz w:val="32"/>
          <w:szCs w:val="32"/>
        </w:rPr>
        <w:t>首先，圣女通常伴随着奇迹。她们手中持有的权力不仅能治愈病痛，还能控制天地之力。在一些故事里，圣女能够使死者复活，或是赐予贫穷之人财富，这些不可思议的事情往往被视作上天对她们信仰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圣女总是拥有强大的精神力量。她们面对残酷现实和重重挑战时，从未退缩，而是在逆境中展现出非凡的勇气和坚韧不拔的人格魅力。例如，一位名叫玛利亚的小村庄里的女子，在面对外来侵略者的威胁时，并没有选择逃跑或投降，而是带领村民一起抵抗，最终成功守卫了家园。</w:t>
      </w:r>
      <w:r>
        <w:rPr>
          <w:sz w:val="32"/>
          <w:szCs w:val="32"/>
        </w:rPr>
        <w:t>&lt;/p&gt;&lt;p&gt;&lt;img src="/static-img/Fc7uOrghAqsvliscphak4e8EKdGZNyJ9HgCODzYJbL6rVF-CXhWaIUxR7L2S_5G4.jpg"&gt;&lt;/p&gt;&lt;p&gt;</w:t>
      </w:r>
      <w:r>
        <w:rPr>
          <w:sz w:val="32"/>
          <w:szCs w:val="32"/>
        </w:rPr>
        <w:t>再者，圣女传奇往往包含着深刻的人生哲学。她们生活的一举一动都充满智慧，每个行动背后都有深远意义。在一些故事中，她们教导人们要保持谦逊，要用爱心去看待世界，无论身处何种环境，都要保持内心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传说中的圣女还表现出了极高的情感智慧。她们能够理解他人的痛苦，与周围的人建立起深厚的情感联系。这一点尤其体现在她帮助那些遭遇困难、孤独或悲伤的人身上。通过她的慰藉和支持，他们找到了前进的勇气，也学会了如何在逆境中找到希望。</w:t>
      </w:r>
      <w:r>
        <w:rPr>
          <w:sz w:val="32"/>
          <w:szCs w:val="32"/>
        </w:rPr>
        <w:t>&lt;/p&gt;&lt;p&gt;&lt;img src="/static-img/6ter7HKUsA2uISwjHxSP0u8EKdGZNyJ9HgCODzYJbL6rVF-CXhWaIUxR7L2S_5G4.jpg"&gt;&lt;/p&gt;&lt;p&gt;</w:t>
      </w:r>
      <w:r>
        <w:rPr>
          <w:sz w:val="32"/>
          <w:szCs w:val="32"/>
        </w:rPr>
        <w:t>值得一提的是，对于许多人来说，了解这些传说的过程本身就是一种自我提升的一步。这不仅仅是一种文化上的享受，更是一种精神上的修养，使我们在忙碌与压力的生活中寻找到内心世界中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们经常涉及宗教色彩，因此很多关于圣女传奇的地方也成为了重要的地标之一。无论是在西方还是东方，无数地方都建造了纪念这位伟大女性的地方，如罗马天主教会中的多位神职人员，以及佛教界中的菩萨等等，这些地点吸引着来自世界各地游客，为当地经济带来了巨大贡献，同时也成为展示人类文明精髓的一个窗口。</w:t>
      </w:r>
      <w:r>
        <w:rPr>
          <w:sz w:val="32"/>
          <w:szCs w:val="32"/>
        </w:rPr>
        <w:t>&lt;/p&gt;&lt;p&gt;&lt;img src="/static-img/7ruPuwVMZm7-2Hn4DpjrQO8EKdGZNyJ9HgCODzYJbL6rVF-CXhWaIUxR7L2S_5G4.jpg"&gt;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Saint Mar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other Teresa”</w:t>
      </w:r>
      <w:r>
        <w:rPr>
          <w:sz w:val="32"/>
          <w:szCs w:val="32"/>
        </w:rPr>
        <w:t>或者其他任何名字下的“</w:t>
      </w:r>
      <w:r>
        <w:rPr>
          <w:sz w:val="32"/>
          <w:szCs w:val="32"/>
        </w:rPr>
        <w:t>Saints”</w:t>
      </w:r>
      <w:r>
        <w:rPr>
          <w:sz w:val="32"/>
          <w:szCs w:val="32"/>
        </w:rPr>
        <w:t xml:space="preserve">的故事听起来似乎只是虚构，但它却反映出了人类社会对于英雄主义、慈善、坚韧和灵魂追求的一致期望。而正因为如此，这些关于 </w:t>
      </w:r>
      <w:r>
        <w:rPr>
          <w:sz w:val="32"/>
          <w:szCs w:val="32"/>
        </w:rPr>
        <w:t xml:space="preserve">saints </w:t>
      </w:r>
      <w:r>
        <w:rPr>
          <w:sz w:val="32"/>
          <w:szCs w:val="32"/>
        </w:rPr>
        <w:t>的故事才会被世代相传，以确保我们的未来世代不会忘记过去所取得成就，以及那些激励我们不断向前的精神力量。</w:t>
      </w:r>
      <w:r>
        <w:rPr>
          <w:sz w:val="32"/>
          <w:szCs w:val="32"/>
        </w:rPr>
        <w:t>&lt;/p&gt;&lt;p&gt;&lt;a href = "/doc/340317-</w:t>
      </w:r>
      <w:r>
        <w:rPr>
          <w:sz w:val="32"/>
          <w:szCs w:val="32"/>
        </w:rPr>
        <w:t>神秘的光环探索圣女传说中的奇迹与勇气</w:t>
      </w:r>
      <w:r>
        <w:rPr>
          <w:sz w:val="32"/>
          <w:szCs w:val="32"/>
        </w:rPr>
        <w:t>.doc" rel="alternate" download="340317-</w:t>
      </w:r>
      <w:r>
        <w:rPr>
          <w:sz w:val="32"/>
          <w:szCs w:val="32"/>
        </w:rPr>
        <w:t>神秘的光环探索圣女传说中的奇迹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