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困渡苏晚穿越时空的孤独旅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夜困渡苏晚（穿越时空的孤独旅行者）</w:t>
      </w:r>
      <w:r>
        <w:rPr>
          <w:sz w:val="32"/>
          <w:szCs w:val="32"/>
        </w:rPr>
        <w:t>&lt;/p&gt;&lt;p&gt;&lt;img src="/static-img/Y3WPQhpmbO1CfWXMspnpQ5njOhtBWaiEPWMMv4ZGHcviGCDQCOaZamn05aeDMOow.jpg"&gt;&lt;/p&gt;&lt;p&gt;</w:t>
      </w:r>
      <w:r>
        <w:rPr>
          <w:sz w:val="32"/>
          <w:szCs w:val="32"/>
        </w:rPr>
        <w:t>在何方寻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春夜降临，月光洒满了大地，那个名叫苏晚的年轻女子却无比的孤独。她曾是一位画家，以其超凡脱俗的才华和深邃的情感在艺术界小有名气，但就在她最辉煌的时候，她突然发现自己陷入了一场不可思议的时间与空间之旅。她的世界开始变得扭曲，而她的存在似乎被历史抹去了痕迹。</w:t>
      </w:r>
      <w:r>
        <w:rPr>
          <w:sz w:val="32"/>
          <w:szCs w:val="32"/>
        </w:rPr>
        <w:t>&lt;/p&gt;&lt;p&gt;&lt;img src="/static-img/3Gv5ZpnsxrGZxmKN1_2dapnjOhtBWaiEPWMMv4ZGHcviGCDQCOaZamn05aeDMOow.jpg"&gt;&lt;/p&gt;&lt;p&gt;</w:t>
      </w:r>
      <w:r>
        <w:rPr>
          <w:sz w:val="32"/>
          <w:szCs w:val="32"/>
        </w:rPr>
        <w:t>迷失在幻境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她试图回忆起自己的过去，每一次回望都像是从未发生过的事物。记忆中的画作、熟悉的声音、亲近的人们——一切都消散得像一阵风中飘散的小纸片。苏晚只能不断前行，希望能够找到那条通往现实世界的道路。在这漫长而又充满不确定性的旅途中，她开始怀疑是否还有人能理解她的痛苦。</w:t>
      </w:r>
      <w:r>
        <w:rPr>
          <w:sz w:val="32"/>
          <w:szCs w:val="32"/>
        </w:rPr>
        <w:t>&lt;/p&gt;&lt;p&gt;&lt;img src="/static-img/FeQaqpgOaLzvMCy5vCmFNZnjOhtBWaiEPWMMv4ZGHcviGCDQCOaZamn05aeDMOow.jpg"&gt;&lt;/p&gt;&lt;p&gt;</w:t>
      </w:r>
      <w:r>
        <w:rPr>
          <w:sz w:val="32"/>
          <w:szCs w:val="32"/>
        </w:rPr>
        <w:t>遇见奇异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苏晚遇到了许多奇异生物，他们有的身形庞大，有的能力神秘，都住在不同的时空之隙。但这些生物对她来说既是朋友也可能是敌人，因为他们之间隐藏着复杂而微妙的情感纠葛。在一个荒凉而神秘的地方，她遇到了一个古怪的小精灵，它告诉她，只有那些心灵纯净的人才能看见真正的地球。而这个地球，是被忘记和遗忘的地方。</w:t>
      </w:r>
      <w:r>
        <w:rPr>
          <w:sz w:val="32"/>
          <w:szCs w:val="32"/>
        </w:rPr>
        <w:t>&lt;/p&gt;&lt;p&gt;&lt;img src="/static-img/XH2ahOmMcqtApmO19iw3K5njOhtBWaiEPWMMv4ZGHcviGCDQCOaZamn05aeDMOow.jpg"&gt;&lt;/p&gt;&lt;p&gt;</w:t>
      </w:r>
      <w:r>
        <w:rPr>
          <w:sz w:val="32"/>
          <w:szCs w:val="32"/>
        </w:rPr>
        <w:t>探索古老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精灵带领着苏晚走进了一座古老废墟。在那里，她听闻了关于“春夜困渡”这个传说，这是一个关于勇士跨越千山万水到达彼岸的心灵历程。这段旅程需要坚韧不拔的心志和对美好事物渴望的一切力量。当所有阻碍都被克服后，那些渴望自由的人将会获得解脱，并且找到归属感。</w:t>
      </w:r>
      <w:r>
        <w:rPr>
          <w:sz w:val="32"/>
          <w:szCs w:val="32"/>
        </w:rPr>
        <w:t>&lt;/p&gt;&lt;p&gt;&lt;img src="/static-img/I99r4d2vjY_QG8RHOvX4_pnjOhtBWaiEPWMMv4ZGHcviGCDQCOaZamn05aeDMOow.jpg"&gt;&lt;/p&gt;&lt;p&gt;</w:t>
      </w:r>
      <w:r>
        <w:rPr>
          <w:sz w:val="32"/>
          <w:szCs w:val="32"/>
        </w:rPr>
        <w:t>追寻自我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苏晚渐渐意识到，无论是在哪个时空里，她都是那个追求真理和艺术创造力的本体。她不是那个时代，而那个时代也是为了让她产生意义。所以，即使是在这个虚幻但又充满挑战的大冒险中，也必须要有一颗永远保持独立思考与梦想追求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究竟怎样回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春天悄然来临，一切终于明朗起来。那只小精灵带着它温柔的话语，让一切尘埃落定：虽然这是一段艰难卓绝的事情，但只要你愿意去看，那种东西就一直存在于你的心里。你可以选择返回原来的生活，但是如果你选择留下，不必担心，因为这里总有人懂得你的故事。如果是这样的话，就请不要再问如何回到原来的地方了，只要你愿意，就已经足够美好了。这就是“春夜困渡”的终点，也是新的起点。</w:t>
      </w:r>
      <w:r>
        <w:rPr>
          <w:sz w:val="32"/>
          <w:szCs w:val="32"/>
        </w:rPr>
        <w:t>&lt;/p&gt;&lt;p&gt;&lt;a href = "/doc/340564-</w:t>
      </w:r>
      <w:r>
        <w:rPr>
          <w:sz w:val="32"/>
          <w:szCs w:val="32"/>
        </w:rPr>
        <w:t>春夜困渡苏晚穿越时空的孤独旅行者</w:t>
      </w:r>
      <w:r>
        <w:rPr>
          <w:sz w:val="32"/>
          <w:szCs w:val="32"/>
        </w:rPr>
        <w:t>.doc" rel="alternate" download="340564-</w:t>
      </w:r>
      <w:r>
        <w:rPr>
          <w:sz w:val="32"/>
          <w:szCs w:val="32"/>
        </w:rPr>
        <w:t>春夜困渡苏晚穿越时空的孤独旅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