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喜悦探索跪射文化与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定义与起源</w:t>
      </w:r>
      <w:r>
        <w:rPr>
          <w:sz w:val="32"/>
          <w:szCs w:val="32"/>
        </w:rPr>
        <w:t>&lt;/p&gt;&lt;p&gt;&lt;img src="/static-img/MW4OheROWsm_YVNUd5U0rQh4wa2VnaWqUDHCNjuUVzIXKPhsrv_bilQKJ46VwXnW.jpg"&gt;&lt;/p&gt;&lt;p&gt;</w:t>
      </w:r>
      <w:r>
        <w:rPr>
          <w:sz w:val="32"/>
          <w:szCs w:val="32"/>
        </w:rPr>
        <w:t>跪射文化的起源可以追溯到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（成人视频）行业，其核心在于性行为中的一种特定角度和姿势，通常是男方趴在地上或坐在椅子上，而女方则站在他身上进行性交。这种特殊的姿势被认为能够增强男性对女性下体的视觉冲击力，同时也带来不同的性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动机分析</w:t>
      </w:r>
      <w:r>
        <w:rPr>
          <w:sz w:val="32"/>
          <w:szCs w:val="32"/>
        </w:rPr>
        <w:t>&lt;/p&gt;&lt;p&gt;&lt;img src="/static-img/0-lAoV7J0xg-8JHtwf3W9wh4wa2VnaWqUDHCNjuUVzKD_36Du6Wai-wLoe1nKJmnU5eQ8jFhtT03bN7LyUzcR6pl-ZCJwa1xSkyxnFbX-g864bbcCJNfs39ynslUNtRERdEyETYzLCwbN04TV-m9Gj8-E-EjYBbUxibXszwUmJUqKGGVbtED7q5Lz-ykLVLJ.jpg"&gt;&lt;/p&gt;&lt;p&gt;</w:t>
      </w:r>
      <w:r>
        <w:rPr>
          <w:sz w:val="32"/>
          <w:szCs w:val="32"/>
        </w:rPr>
        <w:t>研究表明，人们参与某些特殊活动时往往伴随着一定的心理需求。对于一些人来说，跪射可能是一种自我挑战和尝试新事物的心态；而对于另一些人来说，则可能是出于对刺激性的追求，或是想要体验一种不同的性生活方式。这些心理动机背后隐藏着复杂的人格特征和社会环境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接受度与法规限制</w:t>
      </w:r>
      <w:r>
        <w:rPr>
          <w:sz w:val="32"/>
          <w:szCs w:val="32"/>
        </w:rPr>
        <w:t>&lt;/p&gt;&lt;p&gt;&lt;img src="/static-img/myXsfrBy21VwkvbOFhWIVwh4wa2VnaWqUDHCNjuUVzKD_36Du6Wai-wLoe1nKJmnU5eQ8jFhtT03bN7LyUzcR6pl-ZCJwa1xSkyxnFbX-g864bbcCJNfs39ynslUNtRERdEyETYzLCwbN04TV-m9Gj8-E-EjYBbUxibXszwUmJUqKGGVbtED7q5Lz-ykLVLJ.jpg"&gt;&lt;/p&gt;&lt;p&gt;</w:t>
      </w:r>
      <w:r>
        <w:rPr>
          <w:sz w:val="32"/>
          <w:szCs w:val="32"/>
        </w:rPr>
        <w:t>尽管跪射在某些圈层中颇受欢迎，但它同样遭遇了法律和道德上的挑战。在许多国家，这种类型的内容受到严格审查甚至禁止。而即便是在允许的情况下，它也常常因为其色情、过激等特点而引发公众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艺术表现</w:t>
      </w:r>
      <w:r>
        <w:rPr>
          <w:sz w:val="32"/>
          <w:szCs w:val="32"/>
        </w:rPr>
        <w:t>&lt;/p&gt;&lt;p&gt;&lt;img src="/static-img/tapCRIILi5MQ5c7sD8VShwh4wa2VnaWqUDHCNjuUVzKD_36Du6Wai-wLoe1nKJmnU5eQ8jFhtT03bN7LyUzcR6pl-ZCJwa1xSkyxnFbX-g864bbcCJNfs39ynslUNtRERdEyETYzLCwbN04TV-m9Gj8-E-EjYBbUxibXszwUmJUqKGGVbtED7q5Lz-ykLVLJ.jpg"&gt;&lt;/p&gt;&lt;p&gt;</w:t>
      </w:r>
      <w:r>
        <w:rPr>
          <w:sz w:val="32"/>
          <w:szCs w:val="32"/>
        </w:rPr>
        <w:t>电影、电视剧、文学作品中的描述，以及现代艺术品中的插图，都不乏反映或模仿跪射这一主题。这些作品不仅展示了人类创造力的无限可能性，也反映出了我们对此类内容兴趣的一面，同时也是观众心态的一次深入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风险评估</w:t>
      </w:r>
      <w:r>
        <w:rPr>
          <w:sz w:val="32"/>
          <w:szCs w:val="32"/>
        </w:rPr>
        <w:t>&lt;/p&gt;&lt;p&gt;&lt;img src="/static-img/tiBXJsBm1VqnSuOYGFSY0Qh4wa2VnaWqUDHCNjuUVzKD_36Du6Wai-wLoe1nKJmnU5eQ8jFhtT03bN7LyUzcR6pl-ZCJwa1xSkyxnFbX-g864bbcCJNfs39ynslUNtRERdEyETYzLCwbN04TV-m9Gj8-E-EjYBbUxibXszwUmJUqKGGVbtED7q5Lz-ykLVLJ.jpg"&gt;&lt;/p&gt;&lt;p&gt;</w:t>
      </w:r>
      <w:r>
        <w:rPr>
          <w:sz w:val="32"/>
          <w:szCs w:val="32"/>
        </w:rPr>
        <w:t>从医学角度看，任何性行为都有潜在的健康风险，如感染疾病、高血压以及心脏问题等。不过，对于适当进行并采取预防措施的人来说，这些风险可以得到有效控制。而对于那些未经专业指导就盲目尝试这类活动的人，则需要特别注意个人安全和卫生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不断进步，以及技术手段不断创新，我们可以预见到关于“跪射”这一话题将会有更多新的展现形式出现。这包括更为精细化的大数据分析、个性化推荐系统以及更加多元化的内容创作方式。此外，由于网络平台监管政策日益严格，这一领域内未来的发展将更加注重合法合规及用户体验提升。</w:t>
      </w:r>
      <w:r>
        <w:rPr>
          <w:sz w:val="32"/>
          <w:szCs w:val="32"/>
        </w:rPr>
        <w:t>&lt;/p&gt;&lt;p&gt;&lt;a href = "/doc/341352-</w:t>
      </w:r>
      <w:r>
        <w:rPr>
          <w:sz w:val="32"/>
          <w:szCs w:val="32"/>
        </w:rPr>
        <w:t>隐秘的喜悦探索跪射文化与心理</w:t>
      </w:r>
      <w:r>
        <w:rPr>
          <w:sz w:val="32"/>
          <w:szCs w:val="32"/>
        </w:rPr>
        <w:t>.doc" rel="alternate" download="341352-</w:t>
      </w:r>
      <w:r>
        <w:rPr>
          <w:sz w:val="32"/>
          <w:szCs w:val="32"/>
        </w:rPr>
        <w:t>隐秘的喜悦探索跪射文化与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