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迷雾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邃的树木如同古老的守护者，静静地围绕着这个被遗忘的小花园。阳光透过茂密的叶片，斑驳地洒在泥土上，仿佛时间已经停止在这里。在这片宁静中，我决定向着小花园深处前进，一步一步走近那些隐藏在岁月里的秘密。</w:t>
      </w:r>
      <w:r>
        <w:rPr>
          <w:sz w:val="32"/>
          <w:szCs w:val="32"/>
        </w:rPr>
        <w:t>&lt;/p&gt;&lt;p&gt;&lt;img src="/static-img/QqEbwK-saSWl-gbNIAYaoepzLzYswAGoC1_ouuF-q8rpT2NTpLfiEy3wy1yIoDqN.jpg"&gt;&lt;/p&gt;&lt;p&gt;</w:t>
      </w:r>
      <w:r>
        <w:rPr>
          <w:sz w:val="32"/>
          <w:szCs w:val="32"/>
        </w:rPr>
        <w:t>我踏入了那道开裂的大石门，它似乎是由无数年的风雨所铸成。门后的世界完全不同于外面喧嚣的人间。空气中弥漫着淡淡的香味，是植物和泥土混合而成的一种独特芳香。这不仅是对眼睛的一种慰藉，更是一种心灵上的抚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前行，一边注意到四周的地面变得越来越湿润。脚下的每一步都踏实，这里不见踪迹，只有偶尔响起微弱的声音，那是小溪流淌的声音。我跟随着声音，最终发现了一条清澈的小溪，它蜿蜒穿过整个花园，为这里带来了生命与活力。</w:t>
      </w:r>
      <w:r>
        <w:rPr>
          <w:sz w:val="32"/>
          <w:szCs w:val="32"/>
        </w:rPr>
        <w:t>&lt;/p&gt;&lt;p&gt;&lt;img src="/static-img/zvExJv5EiI4a0KSzuFNpU-pzLzYswAGoC1_ouuF-q8rpT2NTpLfiEy3wy1yIoDqN.png"&gt;&lt;/p&gt;&lt;p&gt;</w:t>
      </w:r>
      <w:r>
        <w:rPr>
          <w:sz w:val="32"/>
          <w:szCs w:val="32"/>
        </w:rPr>
        <w:t>沿途，我遇到了各种各样的野生植物，它们以自己的方式展现出它们强烈而又脆弱的一面。一些高大挺拔，如同勇士般站立；另一些则低矮枯萎，如同默默承受生活磨难的战士。在这些植物之间，我看到了生命力的多样性，也感受到了自然界对平衡与和谐追求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发现了一个小池塘，池塘中央有一座精致的小桥，是连接两岸美丽景色的纽带。我站在桥上，看向下方闪烁的水面，不禁陷入沉思。那一刻，我仿佛听见了远处传来的轻柔歌声，那正是我自己内心的声音，在呼唤我继续前行，无论路途多么艰险，都要坚持向前。</w:t>
      </w:r>
      <w:r>
        <w:rPr>
          <w:sz w:val="32"/>
          <w:szCs w:val="32"/>
        </w:rPr>
        <w:t>&lt;/p&gt;&lt;p&gt;&lt;img src="/static-img/vLSL8xcPAUHpMSxHmyf0z-pzLzYswAGoC1_ouuF-q8rpT2NTpLfiEy3wy1yIoDqN.jpg"&gt;&lt;/p&gt;&lt;p&gt;</w:t>
      </w:r>
      <w:r>
        <w:rPr>
          <w:sz w:val="32"/>
          <w:szCs w:val="32"/>
        </w:rPr>
        <w:t>最后，当我抵达最深处时，却没有找到任何值得惊叹的地方，但却找到了真正意义上的宁静与平和。在这一刻，即使是在人生的道路上也会遇到许多困惑和挑战，但只要我们能够像这次一样，将目光投向未知，就或许能发现自己内心最真挚的情感，以及通往更高层次理解自我的道路。而这份旅程，就像是那条通往迷雾中的秘密花园的小径，每个人都可以根据自己的经历去填充其中每一个细节，使之成为属于自己的故事。一旦结束，我们仍旧会怀念那个曾经让我们的灵魂得到洗礼的地方，因为它教会我们如何去爱、去珍惜，并且永远不会放弃追寻那些隐藏在角落的心愿。</w:t>
      </w:r>
      <w:r>
        <w:rPr>
          <w:sz w:val="32"/>
          <w:szCs w:val="32"/>
        </w:rPr>
        <w:t>&lt;/p&gt;&lt;p&gt;&lt;a href = "/doc/341727-</w:t>
      </w:r>
      <w:r>
        <w:rPr>
          <w:sz w:val="32"/>
          <w:szCs w:val="32"/>
        </w:rPr>
        <w:t>探索迷雾中的秘密花园</w:t>
      </w:r>
      <w:r>
        <w:rPr>
          <w:sz w:val="32"/>
          <w:szCs w:val="32"/>
        </w:rPr>
        <w:t>.doc" rel="alternate" download="341727-</w:t>
      </w:r>
      <w:r>
        <w:rPr>
          <w:sz w:val="32"/>
          <w:szCs w:val="32"/>
        </w:rPr>
        <w:t>探索迷雾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