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中华民族的精神纽带与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长河中流淌，中国人的血液里蕴含着厚重的历史和深邃的文化。这些被称为“血淬”的精神纽带和文化遗产，是中华民族共同价值观念的体现，也是维系国家连续性的重要基石。</w:t>
      </w:r>
      <w:r>
        <w:rPr>
          <w:sz w:val="32"/>
          <w:szCs w:val="32"/>
        </w:rPr>
        <w:t>&lt;/p&gt;&lt;p&gt;&lt;img src="/static-img/xtWDsKHZ4bCRpQ-eM_5psWuZQLHBJNk4MBmseCQKCQc-ZsBVnc_p_9JqYMJxHn7w.jpg"&gt;&lt;/p&gt;&lt;p&gt;</w:t>
      </w:r>
      <w:r>
        <w:rPr>
          <w:sz w:val="32"/>
          <w:szCs w:val="32"/>
        </w:rPr>
        <w:t>传统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春节、端午、中秋等传统节日，家家户户都要举行庆祝活动，无论是在北方还是南方，人们都会穿上新衣服，在亲朋好友间互赠红包，这些都是“血淬”中的精髓。它们不仅是对过去岁月的一种回忆，更是一种连接未来的桥梁。</w:t>
      </w:r>
      <w:r>
        <w:rPr>
          <w:sz w:val="32"/>
          <w:szCs w:val="32"/>
        </w:rPr>
        <w:t>&lt;/p&gt;&lt;p&gt;&lt;img src="/static-img/yr_uxs4f69gjK-Cpc-49GGuZQLHBJNk4MBmseCQKCQc-ZsBVnc_p_9JqYMJxHn7w.jpg"&gt;&lt;/p&gt;&lt;p&gt;</w:t>
      </w:r>
      <w:r>
        <w:rPr>
          <w:sz w:val="32"/>
          <w:szCs w:val="32"/>
        </w:rPr>
        <w:t>古代文人墨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诗宋词，李白、杜甫、苏轼、柳永等人的诗文，让后世读者感受到了一股前所未有的文学风潮，他们用自己的笔触记录了千年的历史变迁，为后人留下了宝贵的精神财富。</w:t>
      </w:r>
      <w:r>
        <w:rPr>
          <w:sz w:val="32"/>
          <w:szCs w:val="32"/>
        </w:rPr>
        <w:t>&lt;/p&gt;&lt;p&gt;&lt;img src="/static-img/Yn66lr9j5NuquNHkNNWYnWuZQLHBJNk4MBmseCQKCQc-ZsBVnc_p_9JqYMJxHn7w.jpg"&gt;&lt;/p&gt;&lt;p&gt;</w:t>
      </w:r>
      <w:r>
        <w:rPr>
          <w:sz w:val="32"/>
          <w:szCs w:val="32"/>
        </w:rPr>
        <w:t>古建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庙宇到宫殿，从塔院到园林，每一处古建筑都承载着丰富的情感和深远的意义，它们不仅是建筑艺术的杰作，更是中华民族智慧与创造力的结晶。无论是在北京故宫还是在杭州西湖，每一座古迹都是“血淬”的见证者。</w:t>
      </w:r>
      <w:r>
        <w:rPr>
          <w:sz w:val="32"/>
          <w:szCs w:val="32"/>
        </w:rPr>
        <w:t>&lt;/p&gt;&lt;p&gt;&lt;img src="/static-img/jhO-vHWXy1WGXKoG47rGlGuZQLHBJNk4MBmseCQKCQc-ZsBVnc_p_9JqYMJxHn7w.jpg"&gt;&lt;/p&gt;&lt;p&gt;</w:t>
      </w:r>
      <w:r>
        <w:rPr>
          <w:sz w:val="32"/>
          <w:szCs w:val="32"/>
        </w:rPr>
        <w:t>民间艺术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剧、川剧、粤剧等各具特色的戏曲形式，以及各种民间乐器，如笛子、二胡、三弦等，不仅能够让我们欣赏到独特的审美趣味，还能窥见当地人民生活方式和社会状况。这些非物质文化遗产也是“血淬”不可或缺的一部分。</w:t>
      </w:r>
      <w:r>
        <w:rPr>
          <w:sz w:val="32"/>
          <w:szCs w:val="32"/>
        </w:rPr>
        <w:t>&lt;/p&gt;&lt;p&gt;&lt;img src="/static-img/0s9KwW0OhjVX-juNNcR6-WuZQLHBJNk4MBmseCQKCQc-ZsBVnc_p_9JqYMJxHn7w.jpg"&gt;&lt;/p&gt;&lt;p&gt;</w:t>
      </w:r>
      <w:r>
        <w:rPr>
          <w:sz w:val="32"/>
          <w:szCs w:val="32"/>
        </w:rPr>
        <w:t>饮食习惯与烹饪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麻辣火锅到清蒸鱼，从大盘鸡到小吃街，每一种食物都有其独特的地理环境背景和历史故事。在这里，你可以品尝出不同地域的人文气息，同时也能感受到整个民族对于美食这一普遍喜好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想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思想至今仍影响着中国乃至亚洲许多国家的心理结构；道教以自然之道为本，以养生为目的；佛教则以慈悲为心，以解脱轮回为终极目标。这三大宗教哲学体系构成了一个多元而又相互融合的人文世界，是“血淬”中不可分割的一部分。</w:t>
      </w:r>
      <w:r>
        <w:rPr>
          <w:sz w:val="32"/>
          <w:szCs w:val="32"/>
        </w:rPr>
        <w:t>&lt;/p&gt;&lt;p&gt;&lt;a href = "/doc/341892-</w:t>
      </w:r>
      <w:r>
        <w:rPr>
          <w:sz w:val="32"/>
          <w:szCs w:val="32"/>
        </w:rPr>
        <w:t>血淬中华中华民族的精神纽带与文化遗产</w:t>
      </w:r>
      <w:r>
        <w:rPr>
          <w:sz w:val="32"/>
          <w:szCs w:val="32"/>
        </w:rPr>
        <w:t>.doc" rel="alternate" download="341892-</w:t>
      </w:r>
      <w:r>
        <w:rPr>
          <w:sz w:val="32"/>
          <w:szCs w:val="32"/>
        </w:rPr>
        <w:t>血淬中华中华民族的精神纽带与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