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魔幻与恐怖</w:t>
      </w:r>
      <w:r>
        <w:rPr>
          <w:sz w:val="48"/>
          <w:szCs w:val="48"/>
        </w:rPr>
        <w:t>-1216</w:t>
      </w:r>
      <w:r>
        <w:rPr>
          <w:sz w:val="48"/>
          <w:szCs w:val="48"/>
        </w:rPr>
        <w:t>女巫吃人黑暗村庄的末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关于女巫吃人的传说遍布欧洲各地。</w:t>
      </w:r>
      <w:r>
        <w:rPr>
          <w:sz w:val="32"/>
          <w:szCs w:val="32"/>
        </w:rPr>
        <w:t>1216</w:t>
      </w:r>
      <w:r>
        <w:rPr>
          <w:sz w:val="32"/>
          <w:szCs w:val="32"/>
        </w:rPr>
        <w:t>年，正值中世纪末期，这一时代充斥着迷信和超自然现象。在某个偏远的小村庄里，一位被视为邪恶力量的女性引发了恐慌。</w:t>
      </w:r>
      <w:r>
        <w:rPr>
          <w:sz w:val="32"/>
          <w:szCs w:val="32"/>
        </w:rPr>
        <w:t>&lt;/p&gt;&lt;p&gt;&lt;img src="/static-img/TKS5pTnlp3a-iLrU9UceZle3GIbVrzbUoImTJO5a50ebuVzczV8tCpMwruDHjq84.jpg"&gt;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1216</w:t>
      </w:r>
      <w:r>
        <w:rPr>
          <w:sz w:val="32"/>
          <w:szCs w:val="32"/>
        </w:rPr>
        <w:t>女巫吃人：黑暗村庄的末日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被神秘感笼罩的小镇上，有一位名叫艾丽莎的女子，她以精通草药、占星术以及治疗病痛而闻名。但是，当她开始展现出不寻常的能力时，人们对她的态度急转直下。她能预见未来，对自然界有着不可思议的掌控力，以及似乎能够操纵死者。</w:t>
      </w:r>
      <w:r>
        <w:rPr>
          <w:sz w:val="32"/>
          <w:szCs w:val="32"/>
        </w:rPr>
        <w:t>&lt;/p&gt;&lt;p&gt;&lt;img src="/static-img/Cd4HHIuVKIHeIbkYfG6lNle3GIbVrzbUoImTJO5a50d3Y31iDgpgky1ZKoOlUbnvJlEIkjqaTWV9W-zY5b75YWprZ_BdInKXjXtAx6g1iSwPrRJ4ZiLbkFUyvbh1xkCtFCiOyE6dDpydCfloI0j_Q_hPZoOKXdARtyzyPOjKaWFoptP2DbFq1E0FQmIPYOfttJD4U5x4yIWuqRRv-FSo6g.jpg"&gt;&lt;/p&gt;&lt;p&gt;</w:t>
      </w:r>
      <w:r>
        <w:rPr>
          <w:sz w:val="32"/>
          <w:szCs w:val="32"/>
        </w:rPr>
        <w:t>随着时间推移，越来越多的人失踪，而艾丽莎总是在这些事件之后出现。小镇居民之间流传起一种恐惧，那就是艾丽莎是一个女巫，不仅能治愈病痛，还能控制并食用活生生的生命。这一传言迅速蔓延开来，最终形成了一种共同认识——如果不能及时阻止，她将会成为一个真正意义上的“女巫吃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验证这一理论，一些勇敢但又天真无知的人们决定进行调查。他们潜入艾丽莎居住的地窖，并且发现了一系列奇怪物品：包括人类骨骼、手臂和脚趾等残肢，以及散落在地面上的血迹。证据确凿，但这也只是表明了她可能拥有一种与众不同的力量，而不是简单地证明她是个食人魔。</w:t>
      </w:r>
      <w:r>
        <w:rPr>
          <w:sz w:val="32"/>
          <w:szCs w:val="32"/>
        </w:rPr>
        <w:t>&lt;/p&gt;&lt;p&gt;&lt;img src="/static-img/Pf7ISaMt5Oul5WaEOwp0SFe3GIbVrzbUoImTJO5a50d3Y31iDgpgky1ZKoOlUbnvJlEIkjqaTWV9W-zY5b75YWprZ_BdInKXjXtAx6g1iSwPrRJ4ZiLbkFUyvbh1xkCtFCiOyE6dDpydCfloI0j_Q_hPZoOKXdARtyzyPOjKaWFoptP2DbFq1E0FQmIPYOfttJD4U5x4yIWuqRRv-FSo6g.png"&gt;&lt;/p&gt;&lt;p&gt;</w:t>
      </w:r>
      <w:r>
        <w:rPr>
          <w:sz w:val="32"/>
          <w:szCs w:val="32"/>
        </w:rPr>
        <w:t>然而，无论如何，这场指控已经无法挽回。一群愤怒和害怕的人民组成了一支暴徒队伍，他们冲向了艾丽莎家园。当那团结无力的乡民们找到她的时候，只剩下空荡荡的一间屋子和几个遗留下的古老符咒书页。而那些失踪人员呢？直到后来，当地发现了一片废弃墓地，其中埋葬的是许多曾经消失的人类尸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个故事听起来像是完全虚构出来的一个恐怖故事，但它却源自于当时社会对于未知力量与异端审问的情绪反应。在那个充满迷信与宗教迫害的大环境下，被指控为“女巫”的人们往往遭受极其残酷的处罚。不幸的是，就像每一次重复这样的历史一样，我们很难区分事实与传奇，更难以评判一个时代是否真的存在过像</w:t>
      </w:r>
      <w:r>
        <w:rPr>
          <w:sz w:val="32"/>
          <w:szCs w:val="32"/>
        </w:rPr>
        <w:t>1216</w:t>
      </w:r>
      <w:r>
        <w:rPr>
          <w:sz w:val="32"/>
          <w:szCs w:val="32"/>
        </w:rPr>
        <w:t>年的那样真正具有食人能力的女性。</w:t>
      </w:r>
      <w:r>
        <w:rPr>
          <w:sz w:val="32"/>
          <w:szCs w:val="32"/>
        </w:rPr>
        <w:t>&lt;/p&gt;&lt;p&gt;&lt;img src="/static-img/8v1os398Dmibt6ncfBTSKVe3GIbVrzbUoImTJO5a50d3Y31iDgpgky1ZKoOlUbnvJlEIkjqaTWV9W-zY5b75YWprZ_BdInKXjXtAx6g1iSwPrRJ4ZiLbkFUyvbh1xkCtFCiOyE6dDpydCfloI0j_Q_hPZoOKXdARtyzyPOjKaWFoptP2DbFq1E0FQmIPYOfttJD4U5x4yIWuqRRv-FSo6g.jpg"&gt;&lt;/p&gt;&lt;p&gt;</w:t>
      </w:r>
      <w:r>
        <w:rPr>
          <w:sz w:val="32"/>
          <w:szCs w:val="32"/>
        </w:rPr>
        <w:t>至今，小镇仍然保留着关于这段黑暗历史的一些记忆，而作为警示，它提醒我们即使在最现代化社会中，也有可能再次发生类似的悲剧，只不过现在我们拥有更多科学知识去辨别真相。但即便如此，在夜晚深沉的时候，当月光透过窗户投射到墙上，那些阴影仿佛都带上了诡异的色彩，让人不禁怀疑是否还有其他隐藏在角落里的“</w:t>
      </w:r>
      <w:r>
        <w:rPr>
          <w:sz w:val="32"/>
          <w:szCs w:val="32"/>
        </w:rPr>
        <w:t>12216</w:t>
      </w:r>
      <w:r>
        <w:rPr>
          <w:sz w:val="32"/>
          <w:szCs w:val="32"/>
        </w:rPr>
        <w:t>女巫”等待揭露。</w:t>
      </w:r>
      <w:r>
        <w:rPr>
          <w:sz w:val="32"/>
          <w:szCs w:val="32"/>
        </w:rPr>
        <w:t>&lt;/p&gt;&lt;p&gt;&lt;a href = "/doc/342246-</w:t>
      </w:r>
      <w:r>
        <w:rPr>
          <w:sz w:val="32"/>
          <w:szCs w:val="32"/>
        </w:rPr>
        <w:t>魔幻与恐怖</w:t>
      </w:r>
      <w:r>
        <w:rPr>
          <w:sz w:val="32"/>
          <w:szCs w:val="32"/>
        </w:rPr>
        <w:t>-1216</w:t>
      </w:r>
      <w:r>
        <w:rPr>
          <w:sz w:val="32"/>
          <w:szCs w:val="32"/>
        </w:rPr>
        <w:t>女巫吃人黑暗村庄的末日</w:t>
      </w:r>
      <w:r>
        <w:rPr>
          <w:sz w:val="32"/>
          <w:szCs w:val="32"/>
        </w:rPr>
        <w:t>.doc" rel="alternate" download="342246-</w:t>
      </w:r>
      <w:r>
        <w:rPr>
          <w:sz w:val="32"/>
          <w:szCs w:val="32"/>
        </w:rPr>
        <w:t>魔幻与恐怖</w:t>
      </w:r>
      <w:r>
        <w:rPr>
          <w:sz w:val="32"/>
          <w:szCs w:val="32"/>
        </w:rPr>
        <w:t>-1216</w:t>
      </w:r>
      <w:r>
        <w:rPr>
          <w:sz w:val="32"/>
          <w:szCs w:val="32"/>
        </w:rPr>
        <w:t>女巫吃人黑暗村庄的末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