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里南的替身恋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百里南的替身恋人</w:t>
      </w:r>
      <w:r>
        <w:rPr>
          <w:sz w:val="32"/>
          <w:szCs w:val="32"/>
        </w:rPr>
        <w:t>&lt;/p&gt;&lt;p&gt;&lt;img src="/static-img/B0t8Y_d9sbGAuc-05Nfvn2uZQLHBJNk4MBmseCQKCQc-ZsBVnc_p_9JqYMJxHn7w.jpg"&gt;&lt;/p&gt;&lt;p&gt;</w:t>
      </w:r>
      <w:r>
        <w:rPr>
          <w:sz w:val="32"/>
          <w:szCs w:val="32"/>
        </w:rPr>
        <w:t>在这个充满魔法与幻想的世界中，百里南作为一位拥有强大力量的替身者，他的存在引起了许多人的关注。然而，真正让他受到影响的是一个特殊的人——他的替身恋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替身恋人的诞生</w:t>
      </w:r>
      <w:r>
        <w:rPr>
          <w:sz w:val="32"/>
          <w:szCs w:val="32"/>
        </w:rPr>
        <w:t>&lt;/p&gt;&lt;p&gt;&lt;img src="/static-img/gVRLuWT1sCYKFR-ZLOWyb2uZQLHBJNk4MBmseCQKCQc-ZsBVnc_p_9JqYMJxHn7w.jpg"&gt;&lt;/p&gt;&lt;p&gt;</w:t>
      </w:r>
      <w:r>
        <w:rPr>
          <w:sz w:val="32"/>
          <w:szCs w:val="32"/>
        </w:rPr>
        <w:t>百里南的命运在遇见那个名为艾丽莎的人时发生了转变。艾丽莎不仅是他的挚友，也是他心中的秘密爱慕者。在一次偶然的情境下，他们之间产生了一种特殊的心灵连接，这种连接使得他们能够感知对方的情绪和思想，从而形成了一种不可思议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深度与理解力</w:t>
      </w:r>
      <w:r>
        <w:rPr>
          <w:sz w:val="32"/>
          <w:szCs w:val="32"/>
        </w:rPr>
        <w:t>&lt;/p&gt;&lt;p&gt;&lt;img src="/static-img/urzUSkX1WTN6tVjHSk2sH2uZQLHBJNk4MBmseCQKCQc-ZsBVnc_p_9JqYMJxHn7w.jpg"&gt;&lt;/p&gt;&lt;p&gt;</w:t>
      </w:r>
      <w:r>
        <w:rPr>
          <w:sz w:val="32"/>
          <w:szCs w:val="32"/>
        </w:rPr>
        <w:t>替身恋人之间的情感往往比普通关系更为深刻，因为它们建立在共同经历、信任和支持之上。百里南对艾丽莎有着极高的依赖，她不仅能理解他的快乐，也能安抚他的忧伤。在关键时刻，她总是在那里给予他力量，使得他能够更加坚定地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暗示与共鸣</w:t>
      </w:r>
      <w:r>
        <w:rPr>
          <w:sz w:val="32"/>
          <w:szCs w:val="32"/>
        </w:rPr>
        <w:t>&lt;/p&gt;&lt;p&gt;&lt;img src="/static-img/iXHfo4Nkuael_oxS-E0fimuZQLHBJNk4MBmseCQKCQc-ZsBVnc_p_9JqYMJxHn7w.jpg"&gt;&lt;/p&gt;&lt;p&gt;</w:t>
      </w:r>
      <w:r>
        <w:rPr>
          <w:sz w:val="32"/>
          <w:szCs w:val="32"/>
        </w:rPr>
        <w:t>替身者的情感状态会直接影响到他们所承载的心灵体，即使是在没有意识到的情况下。当百里南感到悲伤或焦虑时，他的心灵体会传递出这些负面情绪，而艾丽莎却能通过她的直觉捕捉到这些信息，并用自己的方式去缓解这种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互成长与完善</w:t>
      </w:r>
      <w:r>
        <w:rPr>
          <w:sz w:val="32"/>
          <w:szCs w:val="32"/>
        </w:rPr>
        <w:t>&lt;/p&gt;&lt;p&gt;&lt;img src="/static-img/eeJz_Ph9OkvN-6BCjhsQYGuZQLHBJNk4MBmseCQKCQc-ZsBVnc_p_9JqYMJxHn7w.jpg"&gt;&lt;/p&gt;&lt;p&gt;</w:t>
      </w:r>
      <w:r>
        <w:rPr>
          <w:sz w:val="32"/>
          <w:szCs w:val="32"/>
        </w:rPr>
        <w:t>两个人相互学习、相互成长，是替身恋人的重要特征。百里南从艾丽莎身上学到了如何更加谦逊和开放，而艾丽莎则从百里的勇气中获得了新的动力。这段关系促进了双方个性的完善，同时也增强了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防线与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替身者的存在本质上就是一种心理防线，它可以保护心灵体免受外界伤害。但当这层防线被打破，或许是因为太过自信或者遭遇重大冲击时，那些未曾暴露出的脆弱就会显现出来。在这样的时刻，艾丽莎就成了那道守护着百里的屏障，用她温柔而坚定的方式来支撑他走出阴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忠诚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充满冒险和危险的世界中，替身恋人的忠诚无疑是一把坚固的大剑。这份忠诚超越了任何形式的地球上的约束，它是基于真实感情，不受时间限制。而对于百里南来说，无论何时何地，只要有艾莉沙，就有希望，有力量，有光明照亮前行路途中的迷雾。</w:t>
      </w:r>
      <w:r>
        <w:rPr>
          <w:sz w:val="32"/>
          <w:szCs w:val="32"/>
        </w:rPr>
        <w:t>&lt;/p&gt;&lt;p&gt;&lt;a href = "/doc/342786-</w:t>
      </w:r>
      <w:r>
        <w:rPr>
          <w:sz w:val="32"/>
          <w:szCs w:val="32"/>
        </w:rPr>
        <w:t>百里南的替身恋人</w:t>
      </w:r>
      <w:r>
        <w:rPr>
          <w:sz w:val="32"/>
          <w:szCs w:val="32"/>
        </w:rPr>
        <w:t>.doc" rel="alternate" download="342786-</w:t>
      </w:r>
      <w:r>
        <w:rPr>
          <w:sz w:val="32"/>
          <w:szCs w:val="32"/>
        </w:rPr>
        <w:t>百里南的替身恋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