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翁与小莹的全部章节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相伴儿翁与小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相伴：儿翁与小莹的故事</w:t>
      </w:r>
      <w:r>
        <w:rPr>
          <w:sz w:val="32"/>
          <w:szCs w:val="32"/>
        </w:rPr>
        <w:t>&lt;/p&gt;&lt;p&gt;&lt;img src="/static-img/r9QHmrlRfKz6BobwBjLPH7STRMGCFKLji3xf_ITC42AWrU1vqgL18phGflLM-BR6.jpg"&gt;&lt;/p&gt;&lt;p&gt;</w:t>
      </w:r>
      <w:r>
        <w:rPr>
          <w:sz w:val="32"/>
          <w:szCs w:val="32"/>
        </w:rPr>
        <w:t>在一个风景如画的小镇上，住着一位老人和他的孙女。他们的关系就像小说中的“儿翁与小莹”，这个故事不仅是关于亲情，也是关于生活中那些温馨而深刻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名叫张先生，他退休后便一直照顾自己的孙女小莹。从小莹上学到放假，张先生总是守候在门口。他对待小莹果真诚又严厉，因为他知道，只有这样，小 莉才能在未来的道路上更加坚强。</w:t>
      </w:r>
      <w:r>
        <w:rPr>
          <w:sz w:val="32"/>
          <w:szCs w:val="32"/>
        </w:rPr>
        <w:t>&lt;/p&gt;&lt;p&gt;&lt;img src="/static-img/Sw7--4UjLNJnRFNUGikwmbSTRMGCFKLji3xf_ITC42CgqXEKm4VUqjnP3mT8yliv9ezgPKFM7MaakIBXqq7tPGQ17D78oMu5szaCUeK2vJGiV9RQGdpGhN5ThG6inPtbghPUbaHGy40LBvVz-Dj_aw.jpg"&gt;&lt;/p&gt;&lt;p&gt;</w:t>
      </w:r>
      <w:r>
        <w:rPr>
          <w:sz w:val="32"/>
          <w:szCs w:val="32"/>
        </w:rPr>
        <w:t>有一天，小 莉考上了大学，她要离开这个安静的小镇去追求梦想。张先生虽然很舍不得，但也明白这是子孙满堂的自然规律。在最后一晚，他给了她一个厚重的手链，上面镶嵌着两颗珍贵的宝石，一颗红色代表着勇气，一颗蓝色代表着智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手链是我年轻时买给你母亲的一件饰品，你母亲走得太早了，现在我把它传给你。我希望你能带着它，无论遇到什么困难，都不要忘记家里人的爱和支持。” 张先生说完，用力拥抱了起来。</w:t>
      </w:r>
      <w:r>
        <w:rPr>
          <w:sz w:val="32"/>
          <w:szCs w:val="32"/>
        </w:rPr>
        <w:t>&lt;/p&gt;&lt;p&gt;&lt;img src="/static-img/rMRO3ArRsIobOpoVf55ngLSTRMGCFKLji3xf_ITC42CgqXEKm4VUqjnP3mT8yliv9ezgPKFM7MaakIBXqq7tPGQ17D78oMu5szaCUeK2vJGiV9RQGdpGhN5ThG6inPtbghPUbaHGy40LBvVz-Dj_aw.jpg"&gt;&lt;/p&gt;&lt;p&gt;</w:t>
      </w:r>
      <w:r>
        <w:rPr>
          <w:sz w:val="32"/>
          <w:szCs w:val="32"/>
        </w:rPr>
        <w:t>此后，每当夜幕降临，小 莉都会戴起那枚手链，回忆起自己小时候父亲的话，以及爷爷对她的关怀。她知道，无论未来走向何方，那份来自家庭的情感永远不会消失。这正是“儿翁与小莹”之间无言而深沉的情谊所体现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小 莉成为了一名优秀的医生，而张先生则继续在那个宁静的小镇上生活。他每天会穿梭于村庄之间，为需要帮助的人提供援助。而他心中最大的快乐莫过于看到那些孩子们健康成长，就像他曾经看到过的小 莉一样。</w:t>
      </w:r>
      <w:r>
        <w:rPr>
          <w:sz w:val="32"/>
          <w:szCs w:val="32"/>
        </w:rPr>
        <w:t>&lt;/p&gt;&lt;p&gt;&lt;img src="/static-img/15g82_3ByenldOgk1_UXyrSTRMGCFKLji3xf_ITC42CgqXEKm4VUqjnP3mT8yliv9ezgPKFM7MaakIBXqq7tPGQ17D78oMu5szaCUeK2vJGiV9RQGdpGhN5ThG6inPtbghPUbaHGy40LBvVz-Dj_aw.jpg"&gt;&lt;/p&gt;&lt;p&gt;</w:t>
      </w:r>
      <w:r>
        <w:rPr>
          <w:sz w:val="32"/>
          <w:szCs w:val="32"/>
        </w:rPr>
        <w:t>随着时间流逝，这个故事被更多的人知晓，最终成为了一部完整的小说——《儿翁与小莹的全部章节小说》。这本书记录了他们之间所有美好的时光，是一种对于亲情之美、生命意义的一种赞歌。在阅读这样的故事时，我们不禁思考，在我们忙碌的人生旅途中，或许可以多一些停下脚步，与身边的人分享些什么，让我们的生命更加丰富多彩。</w:t>
      </w:r>
      <w:r>
        <w:rPr>
          <w:sz w:val="32"/>
          <w:szCs w:val="32"/>
        </w:rPr>
        <w:t>&lt;/p&gt;&lt;p&gt;&lt;a href = "/doc/343183-</w:t>
      </w:r>
      <w:r>
        <w:rPr>
          <w:sz w:val="32"/>
          <w:szCs w:val="32"/>
        </w:rPr>
        <w:t>儿翁与小莹的全部章节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相伴儿翁与小莹的故事</w:t>
      </w:r>
      <w:r>
        <w:rPr>
          <w:sz w:val="32"/>
          <w:szCs w:val="32"/>
        </w:rPr>
        <w:t>.doc" rel="alternate" download="343183-</w:t>
      </w:r>
      <w:r>
        <w:rPr>
          <w:sz w:val="32"/>
          <w:szCs w:val="32"/>
        </w:rPr>
        <w:t>儿翁与小莹的全部章节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相伴儿翁与小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