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音乐中的温柔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音：音乐中的温柔之声</w:t>
      </w:r>
      <w:r>
        <w:rPr>
          <w:sz w:val="32"/>
          <w:szCs w:val="32"/>
        </w:rPr>
        <w:t>&lt;/p&gt;&lt;p&gt;&lt;img src="/static-img/w-hUUHdxkrvPM0Oeq6b_TNZZ9qs0eQjnVXWNi8kW42g.jpg"&gt;&lt;/p&gt;&lt;p&gt;</w:t>
      </w:r>
      <w:r>
        <w:rPr>
          <w:sz w:val="32"/>
          <w:szCs w:val="32"/>
        </w:rPr>
        <w:t>软音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音乐中通常指的是那些声音以较低的音量和强度出现，给人以温暖、细腻的感觉。它可以是任何乐器发出的声音，比如钢琴、小提琴或是人声。软音不仅体现在声音的大小上，更重要的是它体现了演奏者的技巧和情感表达。</w:t>
      </w:r>
      <w:r>
        <w:rPr>
          <w:sz w:val="32"/>
          <w:szCs w:val="32"/>
        </w:rPr>
        <w:t>&lt;/p&gt;&lt;p&gt;&lt;img src="/static-img/Tea_ad2qlFiQHnwlRn7H8WYZBeUhNFy8ziqFwFjyI6qWrtIecCr073VEzIdPa2-BPTY_UcQlVQIl1LZ99hbkhCx7KYAYPwLhuX1ZI2W-5os-fZmBayQ5kgPmv-ppfcKP00zDdqlj1RF1jMhDC65dmg.jpg"&gt;&lt;/p&gt;&lt;p&gt;</w:t>
      </w:r>
      <w:r>
        <w:rPr>
          <w:sz w:val="32"/>
          <w:szCs w:val="32"/>
        </w:rPr>
        <w:t>软音在不同曲风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音乐中，软音往往被用来营造出宁静、悠扬的氛围，如巴赫的大键盘作品。在爵士乐中，软音则常常用于传递感情和故事，如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的小号独奏。无论是在哪种风格下，软音都是增添深度和情感色彩的手段。</w:t>
      </w:r>
      <w:r>
        <w:rPr>
          <w:sz w:val="32"/>
          <w:szCs w:val="32"/>
        </w:rPr>
        <w:t>&lt;/p&gt;&lt;p&gt;&lt;img src="/static-img/GQcJM_nTrnjbCDzheqdLxGYZBeUhNFy8ziqFwFjyI6qWrtIecCr073VEzIdPa2-BPTY_UcQlVQIl1LZ99hbkhCx7KYAYPwLhuX1ZI2W-5os-fZmBayQ5kgPmv-ppfcKP00zDdqlj1RF1jMhDC65dmg.jpg"&gt;&lt;/p&gt;&lt;p&gt;</w:t>
      </w:r>
      <w:r>
        <w:rPr>
          <w:sz w:val="32"/>
          <w:szCs w:val="32"/>
        </w:rPr>
        <w:t>软动与硬动：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单一的声音，还有时会通过对比使用软动（</w:t>
      </w:r>
      <w:r>
        <w:rPr>
          <w:sz w:val="32"/>
          <w:szCs w:val="32"/>
        </w:rPr>
        <w:t>soft dynamic</w:t>
      </w:r>
      <w:r>
        <w:rPr>
          <w:sz w:val="32"/>
          <w:szCs w:val="32"/>
        </w:rPr>
        <w:t>）与硬动（</w:t>
      </w:r>
      <w:r>
        <w:rPr>
          <w:sz w:val="32"/>
          <w:szCs w:val="32"/>
        </w:rPr>
        <w:t>loud dynamic</w:t>
      </w:r>
      <w:r>
        <w:rPr>
          <w:sz w:val="32"/>
          <w:szCs w:val="32"/>
        </w:rPr>
        <w:t>）。这两者相互切换，可以制造出强烈的情感冲击，使听众感到震撼。在交响乐中，这样的对比尤为明显，有助于塑造作品的情绪轮廓。</w:t>
      </w:r>
      <w:r>
        <w:rPr>
          <w:sz w:val="32"/>
          <w:szCs w:val="32"/>
        </w:rPr>
        <w:t>&lt;/p&gt;&lt;p&gt;&lt;img src="/static-img/QY5-H6gdEjDPA5gmQuTiOmYZBeUhNFy8ziqFwFjyI6qWrtIecCr073VEzIdPa2-BPTY_UcQlVQIl1LZ99hbkhCx7KYAYPwLhuX1ZI2W-5os-fZmBayQ5kgPmv-ppfcKP00zDdqlj1RF1jMhDC65dmg.jpg"&gt;&lt;/p&gt;&lt;p&gt;</w:t>
      </w:r>
      <w:r>
        <w:rPr>
          <w:sz w:val="32"/>
          <w:szCs w:val="32"/>
        </w:rPr>
        <w:t>演奏技巧与练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掌握好软音需要极高的演奏技巧，因为它要求细微调整手势或呼吸。这包括控制气流、调整弦张力以及精确控制按键或者弓法等技术要点。专业教练会通过专门练习帮助学生培养这些技能，使他们能够在舞台上表现得更加成熟。</w:t>
      </w:r>
      <w:r>
        <w:rPr>
          <w:sz w:val="32"/>
          <w:szCs w:val="32"/>
        </w:rPr>
        <w:t>&lt;/p&gt;&lt;p&gt;&lt;img src="/static-img/Cq8k_E3Z9n76PLJwvaBCbWYZBeUhNFy8ziqFwFjyI6qWrtIecCr073VEzIdPa2-BPTY_UcQlVQIl1LZ99hbkhCx7KYAYPwLhuX1ZI2W-5os-fZmBayQ5kgPmv-ppfcKP00zDdqlj1RF1jMhDC65dmg.jpg"&gt;&lt;/p&gt;&lt;p&gt;</w:t>
      </w:r>
      <w:r>
        <w:rPr>
          <w:sz w:val="32"/>
          <w:szCs w:val="32"/>
        </w:rPr>
        <w:t>音乐语言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艺术家们可能会故意改变一个旋律线条从初期由硬动开始，然后逐渐过渡到更柔弱的声音。这样的变化可以引起听众注意，并增加歌曲的情感层次，或许还能唤起不同的联想，从而使整首歌更加生動。</w:t>
      </w:r>
      <w:r>
        <w:rPr>
          <w:sz w:val="32"/>
          <w:szCs w:val="32"/>
        </w:rPr>
        <w:t>&lt;/p&gt;&lt;p&gt;6.Soft and Loud: The Balance of Sound in Music Composition&lt;/p&gt;&lt;p&gt;</w:t>
      </w:r>
      <w:r>
        <w:rPr>
          <w:sz w:val="32"/>
          <w:szCs w:val="32"/>
        </w:rPr>
        <w:t>当作曲家创作时，他们必须考虑如何平衡不同的声音层次，以达到最佳效果。这意味着他们需要决定何时使用轻柔的声音，以及何时应该让声音变得更大，让整个作品保持一种内外兼备、多维度丰富的地球味道。这种平衡对于提升听觉体验至关重要，是构建完整音乐形象不可或缺的一部分。</w:t>
      </w:r>
      <w:r>
        <w:rPr>
          <w:sz w:val="32"/>
          <w:szCs w:val="32"/>
        </w:rPr>
        <w:t>&lt;/p&gt;&lt;p&gt;&lt;a href = "/doc/343226-</w:t>
      </w:r>
      <w:r>
        <w:rPr>
          <w:sz w:val="32"/>
          <w:szCs w:val="32"/>
        </w:rPr>
        <w:t>软音音乐中的温柔之声</w:t>
      </w:r>
      <w:r>
        <w:rPr>
          <w:sz w:val="32"/>
          <w:szCs w:val="32"/>
        </w:rPr>
        <w:t>.doc" rel="alternate" download="343226-</w:t>
      </w:r>
      <w:r>
        <w:rPr>
          <w:sz w:val="32"/>
          <w:szCs w:val="32"/>
        </w:rPr>
        <w:t>软音音乐中的温柔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