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针孔旅社豆瓣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头下的隐秘角落探索豆瓣上的民宿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下的隐秘角落：探索豆瓣上的民宿奇观</w:t>
      </w:r>
      <w:r>
        <w:rPr>
          <w:sz w:val="32"/>
          <w:szCs w:val="32"/>
        </w:rPr>
        <w:t>&lt;/p&gt;&lt;p&gt;&lt;img src="/static-img/jiIPeyHvsLXvUX4kSH4qqCeT-Kg2IP1HbSlA1PTNLuP2LO5Bj2eyI6JNBMcURgIN.jpg"&gt;&lt;/p&gt;&lt;p&gt;</w:t>
      </w:r>
      <w:r>
        <w:rPr>
          <w:sz w:val="32"/>
          <w:szCs w:val="32"/>
        </w:rPr>
        <w:t>在这个数字化的时代，旅行不再仅仅是体验新环境和文化的过程，而是充满了对生活方式、风俗习惯以及人们日常生活的小细节的探索。针孔旅社豆瓣，就是这样一个平台，它让世界上每一个角落都可以被捕捉并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孔旅社豆瓣，这个名字听起来就像是一个小型家庭旅馆，但是它背后却蕴含着无数故事和感受。这个平台上，不仅有五星级豪华酒店，还有那些隐藏在城市角落的小巧民宿，以及偏远山村中的简陋木屋。在这里，你可以找到任何你想要的地方，无论是海边、山林还是城市中心。</w:t>
      </w:r>
      <w:r>
        <w:rPr>
          <w:sz w:val="32"/>
          <w:szCs w:val="32"/>
        </w:rPr>
        <w:t>&lt;/p&gt;&lt;p&gt;&lt;img src="/static-img/XEaQ3ofogAHRuUam7ch4fieT-Kg2IP1HbSlA1PTNLuP2LO5Bj2eyI6JNBMcURgIN.jpg"&gt;&lt;/p&gt;&lt;p&gt;</w:t>
      </w:r>
      <w:r>
        <w:rPr>
          <w:sz w:val="32"/>
          <w:szCs w:val="32"/>
        </w:rPr>
        <w:t>例如，有一家位于法国巴黎郊区的民宿，名叫“</w:t>
      </w:r>
      <w:r>
        <w:rPr>
          <w:sz w:val="32"/>
          <w:szCs w:val="32"/>
        </w:rPr>
        <w:t>Le Jardin Secret”</w:t>
      </w:r>
      <w:r>
        <w:rPr>
          <w:sz w:val="32"/>
          <w:szCs w:val="32"/>
        </w:rPr>
        <w:t>。这是一处曾经是一片废弃花园，现在经过主人精心打理，被重新变成了一家提供住宿服务的小型度假胜地。这间民宿以其独特的地理位置和迷人的装修风格而闻名，每个房间都是围绕自然元素设计，比如用旧木板搭建而成的天花板，让人仿佛置身于古老森林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意大利罗马的一条狭窄巷子里，有一家名为“</w:t>
      </w:r>
      <w:r>
        <w:rPr>
          <w:sz w:val="32"/>
          <w:szCs w:val="32"/>
        </w:rPr>
        <w:t>La Casa di Giulia”</w:t>
      </w:r>
      <w:r>
        <w:rPr>
          <w:sz w:val="32"/>
          <w:szCs w:val="32"/>
        </w:rPr>
        <w:t xml:space="preserve">的民宿。这家民宿拥有迷人的阳台，可以俯瞰整个罗马老城区，那里的窗户正对着著名的大教堂圣彼得 </w:t>
      </w:r>
      <w:r>
        <w:rPr>
          <w:sz w:val="32"/>
          <w:szCs w:val="32"/>
        </w:rPr>
        <w:t>basilica</w:t>
      </w:r>
      <w:r>
        <w:rPr>
          <w:sz w:val="32"/>
          <w:szCs w:val="32"/>
        </w:rPr>
        <w:t>。住客们早晨醒来，可以从床上直接望见那座历史悠久的大教堂，这样的视觉享受简直难以忘怀。</w:t>
      </w:r>
      <w:r>
        <w:rPr>
          <w:sz w:val="32"/>
          <w:szCs w:val="32"/>
        </w:rPr>
        <w:t>&lt;/p&gt;&lt;p&gt;&lt;img src="/static-img/ZRT2AyLeGQoRNv_6sFhWCyeT-Kg2IP1HbSlA1PTNLuP2LO5Bj2eyI6JNBMcURgIN.jpg"&gt;&lt;/p&gt;&lt;p&gt;</w:t>
      </w:r>
      <w:r>
        <w:rPr>
          <w:sz w:val="32"/>
          <w:szCs w:val="32"/>
        </w:rPr>
        <w:t>除了这些已经成为旅游热点的地方，针孔旅社豆瓣上的很多地方其实更贴近普通人的生活，更能体现出当地文化的真实面貌。比如，一些乡村地区的人们会将自己的住宅开放给游客，他们会亲自烹饪美食，并邀请游客参与到他们的日常活动中去。在这样的场合下，语言障碍似乎变得不那么重要，因为大家通过眼神交流和肢体动作理解对方的心意，这种亲密感和共同体验也是旅行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寻找高档次奢华还是简单舒适温馨的地方，都可以在针孔旅社豆瓣找到。你只需要打开手机浏览器输入相应关键词，就能看到来自世界各地主机家的照片、评论甚至视频介绍。而且，每一次点击，都可能带你进入一个全新的世界，从而开启一次又一次惊喜之旅。</w:t>
      </w:r>
      <w:r>
        <w:rPr>
          <w:sz w:val="32"/>
          <w:szCs w:val="32"/>
        </w:rPr>
        <w:t>&lt;/p&gt;&lt;p&gt;&lt;img src="/static-img/5UpHrl9TPCxFZJHUi05w0SeT-Kg2IP1HbSlA1PTNLuP2LO5Bj2eyI6JNBMcURgIN.jpg"&gt;&lt;/p&gt;&lt;p&gt;&lt;a href = "/doc/344336-</w:t>
      </w:r>
      <w:r>
        <w:rPr>
          <w:sz w:val="32"/>
          <w:szCs w:val="32"/>
        </w:rPr>
        <w:t>针孔旅社豆瓣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下的隐秘角落探索豆瓣上的民宿奇观</w:t>
      </w:r>
      <w:r>
        <w:rPr>
          <w:sz w:val="32"/>
          <w:szCs w:val="32"/>
        </w:rPr>
        <w:t>.doc" rel="alternate" download="344336-</w:t>
      </w:r>
      <w:r>
        <w:rPr>
          <w:sz w:val="32"/>
          <w:szCs w:val="32"/>
        </w:rPr>
        <w:t>针孔旅社豆瓣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下的隐秘角落探索豆瓣上的民宿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