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亲眼见证的车市狂欢整篇都是车的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车市狂欢：整篇都是车的肉</w:t>
      </w:r>
      <w:r>
        <w:rPr>
          <w:sz w:val="32"/>
          <w:szCs w:val="32"/>
        </w:rPr>
        <w:t>&lt;/p&gt;&lt;p&gt;&lt;img src="/static-img/0l4PLSsC806gyLgPBIcyAW1u7_JqV8tXSXgDeWRiNxOLdxwRqhajgh7TDC8RfLKT.png"&gt;&lt;/p&gt;&lt;p&gt;</w:t>
      </w:r>
      <w:r>
        <w:rPr>
          <w:sz w:val="32"/>
          <w:szCs w:val="32"/>
        </w:rPr>
        <w:t>在一个阳光明媚的周末，我决定去汽车展览会上看看新款车型。谁知道，我的一时兴起竟然让我置身于一场真正意义上的“车海”。这里的每一个角落，每一次耳边的嗡嗡声，都似乎在告诉我：“整篇都是车的肉。”</w:t>
      </w:r>
      <w:r>
        <w:rPr>
          <w:sz w:val="32"/>
          <w:szCs w:val="32"/>
        </w:rPr>
        <w:t>&lt;/p&gt;&lt;p&gt;</w:t>
      </w:r>
      <w:r>
        <w:rPr>
          <w:sz w:val="32"/>
          <w:szCs w:val="32"/>
        </w:rPr>
        <w:t>当你踏入这片属于汽车世界的大舞台，你会被无数闪耀着光芒、色彩斑斓、造型前卫的小小巨人所包围。在这个充满活力的空间里，每辆车都像是有了自己的生命一样，它们不仅仅是金属和塑料组合起来的一个物体，它们更像是它们制造者的灵魂之作。</w:t>
      </w:r>
      <w:r>
        <w:rPr>
          <w:sz w:val="32"/>
          <w:szCs w:val="32"/>
        </w:rPr>
        <w:t>&lt;/p&gt;&lt;p&gt;&lt;img src="/static-img/gSnDwkqq-rVjVYOKJM8R3G1u7_JqV8tXSXgDeWRiNxNefjhSTncTMsVEKZF8sxpelHKErZdoKWAR0ynX23F7Qj5SUQNHz0r0Au2kDjI-URh2STyM9U0spV51o8EWeHX4gZfXJFWzvaGhl1WDX3OCiA.png"&gt;&lt;/p&gt;&lt;p&gt;</w:t>
      </w:r>
      <w:r>
        <w:rPr>
          <w:sz w:val="32"/>
          <w:szCs w:val="32"/>
        </w:rPr>
        <w:t>我走过各个展位，一辆接一辆地停下来好奇地打量。有的设计简洁大方，如同高山流水一般优雅；有的则装饰华丽，犹如夜空中璀璨如星辰一般夺目。而且，无论它们多么不同，他们共同点就是——每一辆都是精心雕琢而成，是工匠们用血汗铸就的一份心血。</w:t>
      </w:r>
      <w:r>
        <w:rPr>
          <w:sz w:val="32"/>
          <w:szCs w:val="32"/>
        </w:rPr>
        <w:t>&lt;/p&gt;&lt;p&gt;</w:t>
      </w:r>
      <w:r>
        <w:rPr>
          <w:sz w:val="32"/>
          <w:szCs w:val="32"/>
        </w:rPr>
        <w:t>当你深入其中，你就会发现，这些看似冷酷无情、只是为了速度和性能而存在的人造物，其实背后隐藏着无尽的情感与故事。每一次加速，就像是一次对时间的挑战；每一次减速，就像是一次对生活细节的思考。他们不仅是我们日常生活中的伙伴，更是我们的梦想实现者。</w:t>
      </w:r>
      <w:r>
        <w:rPr>
          <w:sz w:val="32"/>
          <w:szCs w:val="32"/>
        </w:rPr>
        <w:t>&lt;/p&gt;&lt;p&gt;&lt;img src="/static-img/J4UdWcd1W1NygKr5KD6ct21u7_JqV8tXSXgDeWRiNxNefjhSTncTMsVEKZF8sxpelHKErZdoKWAR0ynX23F7Qj5SUQNHz0r0Au2kDjI-URh2STyM9U0spV51o8EWeHX4gZfXJFWzvaGhl1WDX3OCiA.png"&gt;&lt;/p&gt;&lt;p&gt;</w:t>
      </w:r>
      <w:r>
        <w:rPr>
          <w:sz w:val="32"/>
          <w:szCs w:val="32"/>
        </w:rPr>
        <w:t>最后，当我离开这个充满激情与科技融合的地方时，我才意识到，那些经历了千辛万苦，终于能够见证其“整篇都是车的肉”的瞬间，也许对于所有爱慕此事的人来说，那正是最宝贵的一切。这也许就是为什么人们总是在寻找那只完美匹配自己内心声音的声音，因为只有这样，我们才能真正地理解那些经过岁月沉淀却依旧坚韧不拔的小小英雄——汽车。</w:t>
      </w:r>
      <w:r>
        <w:rPr>
          <w:sz w:val="32"/>
          <w:szCs w:val="32"/>
        </w:rPr>
        <w:t>&lt;/p&gt;&lt;p&gt;</w:t>
      </w:r>
      <w:r>
        <w:rPr>
          <w:sz w:val="32"/>
          <w:szCs w:val="32"/>
        </w:rPr>
        <w:t>回望这场关于“整篇都是车的肉”的盛宴，我仿佛听到了这些伟大的机器的心跳，感受到了它们为我们带来的快乐与自由。我相信，只要这份热情持续燃烧下去，那么未来的路上必将有更多令人惊叹的事迹等待着我们去发现和创造。</w:t>
      </w:r>
      <w:r>
        <w:rPr>
          <w:sz w:val="32"/>
          <w:szCs w:val="32"/>
        </w:rPr>
        <w:t>&lt;/p&gt;&lt;p&gt;&lt;img src="/static-img/n3Oti0FM2bgssMLCqECZcW1u7_JqV8tXSXgDeWRiNxNefjhSTncTMsVEKZF8sxpelHKErZdoKWAR0ynX23F7Qj5SUQNHz0r0Au2kDjI-URh2STyM9U0spV51o8EWeHX4gZfXJFWzvaGhl1WDX3OCiA.png"&gt;&lt;/p&gt;&lt;p&gt;&lt;a href = "/doc/344601-</w:t>
      </w:r>
      <w:r>
        <w:rPr>
          <w:sz w:val="32"/>
          <w:szCs w:val="32"/>
        </w:rPr>
        <w:t>主题我亲眼见证的车市狂欢整篇都是车的肉</w:t>
      </w:r>
      <w:r>
        <w:rPr>
          <w:sz w:val="32"/>
          <w:szCs w:val="32"/>
        </w:rPr>
        <w:t>.doc" rel="alternate" download="344601-</w:t>
      </w:r>
      <w:r>
        <w:rPr>
          <w:sz w:val="32"/>
          <w:szCs w:val="32"/>
        </w:rPr>
        <w:t>主题我亲眼见证的车市狂欢整篇都是车的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