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在下面撞我写作业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我写作业的意外冒险</w:t>
      </w:r>
      <w:r>
        <w:rPr>
          <w:sz w:val="32"/>
          <w:szCs w:val="32"/>
        </w:rPr>
        <w:t>&lt;/p&gt;&lt;p&gt;&lt;img src="/static-img/JR8CQH-WhDPM7uXXHcQLIytzkOX9iZx8Whx6YCoKB4Zv4O20HPWAB_NB-myaGOJ6.jpg"&gt;&lt;/p&gt;&lt;p&gt;</w:t>
      </w:r>
      <w:r>
        <w:rPr>
          <w:sz w:val="32"/>
          <w:szCs w:val="32"/>
        </w:rPr>
        <w:t>在一个平凡的周末，阳光透过窗户洒满了温暖的光辉，我正专心致志地坐在桌前，一边看书一边做着家庭作业。突然间，我听到了一阵轻微的地动声响，这声音越来越大，最终变成了“咚”的一声。我吓了一跳，转头一看，只见我的爸爸站在门口，他那高个子的身影几乎挡住了所有自然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忙碌的工作日里，他忘记了带钥匙，现在只好用力敲打门板，希望能够吸引住人的注意。这突如其来的“撞击”让我整个人都被惊得僵硬了。但当我看到他那熟悉而又宽厚的脸庞时，不禁放松下来。</w:t>
      </w:r>
      <w:r>
        <w:rPr>
          <w:sz w:val="32"/>
          <w:szCs w:val="32"/>
        </w:rPr>
        <w:t>&lt;/p&gt;&lt;p&gt;&lt;img src="/static-img/9NXtZ4gzJ0Hzm4T-okxtBitzkOX9iZx8Whx6YCoKB4aJ0GEI2DVpjROlhg5LQwi98JQI7PguKML0yO2oeISwsdmsK8Dx5mWiJr-6g5jTP2CFjyMQIw_TU-sFiip_d-7b1OHZG5U-lATkOAoCQ6u47Q.jpg"&gt;&lt;/p&gt;&lt;p&gt;“</w:t>
      </w:r>
      <w:r>
        <w:rPr>
          <w:sz w:val="32"/>
          <w:szCs w:val="32"/>
        </w:rPr>
        <w:t>你在写什么呢？”他走近一步，用手指轻轻地触碰到电脑屏幕上显示的文字，“是作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：“嗯，是数学题。”</w:t>
      </w:r>
      <w:r>
        <w:rPr>
          <w:sz w:val="32"/>
          <w:szCs w:val="32"/>
        </w:rPr>
        <w:t>&lt;/p&gt;&lt;p&gt;&lt;img src="/static-img/q8aU6PlCToE4FhLAWMz7_CtzkOX9iZx8Whx6YCoKB4aJ0GEI2DVpjROlhg5LQwi98JQI7PguKML0yO2oeISwsdmsK8Dx5mWiJr-6g5jTP2CFjyMQIw_TU-sFiip_d-7b1OHZG5U-lATkOAoCQ6u47Q.jpg"&gt;&lt;/p&gt;&lt;p&gt;</w:t>
      </w:r>
      <w:r>
        <w:rPr>
          <w:sz w:val="32"/>
          <w:szCs w:val="32"/>
        </w:rPr>
        <w:t>他微笑着说：“哦，看起来你很认真啊。”随后，他坐下来，对着电脑仔细阅读每一个问题和答案，我们一起讨论如何解决一些棘手的问题。这样的互动不仅让我的作业变得更加有趣，而且还加深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想起那个意外冒险时，我意识到，即使生活中会有许多不期而至的事情，但只要家人相伴，就没有什么是不能克服的。而且，那次经历也让我明白，无论是在学习上还是生活中，都需要不断寻求帮助和支持，而不是孤军奋战。</w:t>
      </w:r>
      <w:r>
        <w:rPr>
          <w:sz w:val="32"/>
          <w:szCs w:val="32"/>
        </w:rPr>
        <w:t>&lt;/p&gt;&lt;p&gt;&lt;img src="/static-img/relkb54ePd5m1GQfEY5DlytzkOX9iZx8Whx6YCoKB4aJ0GEI2DVpjROlhg5LQwi98JQI7PguKML0yO2oeISwsdmsK8Dx5mWiJr-6g5jTP2CFjyMQIw_TU-sFiip_d-7b1OHZG5U-lATkOAoCQ6u47Q.jpg"&gt;&lt;/p&gt;&lt;p&gt;</w:t>
      </w:r>
      <w:r>
        <w:rPr>
          <w:sz w:val="32"/>
          <w:szCs w:val="32"/>
        </w:rPr>
        <w:t>事实证明，每一次以一种新的方式进行学习都是宝贵的一课，它教会我们要珍惜眼前的时间，同时也要学会与家人共同成长。在接下来的日子里，我们再无紧张气氛，只是一家人共同进步，彼此扶持。</w:t>
      </w:r>
      <w:r>
        <w:rPr>
          <w:sz w:val="32"/>
          <w:szCs w:val="32"/>
        </w:rPr>
        <w:t>&lt;/p&gt;&lt;p&gt;&lt;a href = "/doc/34478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在下面撞我写作业的意外冒险</w:t>
      </w:r>
      <w:r>
        <w:rPr>
          <w:sz w:val="32"/>
          <w:szCs w:val="32"/>
        </w:rPr>
        <w:t>.doc" rel="alternate" download="34478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在下面撞我写作业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