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姜可林慕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深缘浅姜可林慕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世界里，姜可林慕的名字仿佛成为了传奇的一部分。她的故事，就像一本书，吸引着无数读者前来探索。她不仅是一位作家，更是一位生活的热情主义者，她用自己的笔触记录下了人生的点滴。</w:t>
      </w:r>
      <w:r>
        <w:rPr>
          <w:sz w:val="32"/>
          <w:szCs w:val="32"/>
        </w:rPr>
        <w:t>&lt;/p&gt;&lt;p&gt;&lt;img src="/static-img/o8LlDO6iom4_iQdDLbH2sFKiWQESNH1qPHWw8sW7w2VReHfUA9zYvflE1sm0IQyn.jpg"&gt;&lt;/p&gt;&lt;p&gt;[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]-</w:t>
      </w:r>
      <w:r>
        <w:rPr>
          <w:sz w:val="32"/>
          <w:szCs w:val="32"/>
        </w:rPr>
        <w:t>《情深缘浅：姜可林慕的故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中，我遇到了一个女孩，她告诉我她最喜欢的一部小说是《风中的花语》，这部作品正是由姜可林慕所著。当我问起为什么会如此喜欢的时候，她说：“因为它让我看到了生活中的美好。”</w:t>
      </w:r>
      <w:r>
        <w:rPr>
          <w:sz w:val="32"/>
          <w:szCs w:val="32"/>
        </w:rPr>
        <w:t>&lt;/p&gt;&lt;p&gt;&lt;img src="/static-img/m7sQgHC0uozQ7Z-KSSvnDlKiWQESNH1qPHWw8sW7w2W27tHYrsYvyw0K02D8O_6CxoHHvLeArJkF3aWfmkZYe2K53qThZUUWFNpkYNGn6wJmC0-U6p1PGT0gHu3q42w0XGR8_yvV_Wa0MVIBn0z3fw.jpeg"&gt;&lt;/p&gt;&lt;p&gt;</w:t>
      </w:r>
      <w:r>
        <w:rPr>
          <w:sz w:val="32"/>
          <w:szCs w:val="32"/>
        </w:rPr>
        <w:t>那天，我决定去寻找更多关于姜可林慕和她的作品的信息。在网上搜索了一番后，我发现了一个网站，那里有“姜可小说全文免费阅读”的选项。我点击进去，不但看到了《风中的花语》的全文，还有许多其他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一篇名为《梦回故乡》的文章，让我印象深刻。那是一个关于年轻人的追梦故事，其中主角面对重重困难，最终却能够坚持到底，这种毅力和决心，是非常值得我们学习的。</w:t>
      </w:r>
      <w:r>
        <w:rPr>
          <w:sz w:val="32"/>
          <w:szCs w:val="32"/>
        </w:rPr>
        <w:t>&lt;/p&gt;&lt;p&gt;&lt;img src="/static-img/wOlRIjhv1zR-CFX0WFITGlKiWQESNH1qPHWw8sW7w2W27tHYrsYvyw0K02D8O_6CxoHHvLeArJkF3aWfmkZYe2K53qThZUUWFNpkYNGn6wJmC0-U6p1PGT0gHu3q42w0XGR8_yvV_Wa0MVIBn0z3fw.jpg"&gt;&lt;/p&gt;&lt;p&gt;</w:t>
      </w:r>
      <w:r>
        <w:rPr>
          <w:sz w:val="32"/>
          <w:szCs w:val="32"/>
        </w:rPr>
        <w:t>而且，在这个网站上，所有的小说都可以免费阅读，而且更新速度很快，每次打开，都能看到新的章节。这让很多爱好者都感到高兴，因为他们可以随时随地享受到这些精彩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到姜可林慕不仅写出了令人感动的人物和故事情节，还影响了很多人的生活。她的小说就像是灯塔一样，为人们指引方向，让我们在迷茫中找到方向。而“姜可小说全文免费阅读”这样的平台，则是让这种文化传递更加便捷、更广泛。</w:t>
      </w:r>
      <w:r>
        <w:rPr>
          <w:sz w:val="32"/>
          <w:szCs w:val="32"/>
        </w:rPr>
        <w:t>&lt;/p&gt;&lt;p&gt;&lt;img src="/static-img/W4xZogZYfQ9eGk4eh0opBlKiWQESNH1qPHWw8sW7w2W27tHYrsYvyw0K02D8O_6CxoHHvLeArJkF3aWfmkZYe2K53qThZUUWFNpkYNGn6wJmC0-U6p1PGT0gHu3q42w0XGR8_yvV_Wa0MVIBn0z3fw.jpg"&gt;&lt;/p&gt;&lt;p&gt;</w:t>
      </w:r>
      <w:r>
        <w:rPr>
          <w:sz w:val="32"/>
          <w:szCs w:val="32"/>
        </w:rPr>
        <w:t>最后，当你需要一些灵感或者只是想沉浸于一个美好的故事时，你总能在这里找到答案——无论是在虚构世界还是现实生活中，“情深缘浅”，总有一段属于你的篇章等待着被发现。</w:t>
      </w:r>
      <w:r>
        <w:rPr>
          <w:sz w:val="32"/>
          <w:szCs w:val="32"/>
        </w:rPr>
        <w:t>&lt;/p&gt;&lt;p&gt;&lt;a href = "/doc/345235-</w:t>
      </w:r>
      <w:r>
        <w:rPr>
          <w:sz w:val="32"/>
          <w:szCs w:val="32"/>
        </w:rPr>
        <w:t>姜可小说全文免费阅读姜可林慕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缘浅姜可林慕的故事</w:t>
      </w:r>
      <w:r>
        <w:rPr>
          <w:sz w:val="32"/>
          <w:szCs w:val="32"/>
        </w:rPr>
        <w:t>.doc" rel="alternate" download="345235-</w:t>
      </w:r>
      <w:r>
        <w:rPr>
          <w:sz w:val="32"/>
          <w:szCs w:val="32"/>
        </w:rPr>
        <w:t>姜可小说全文免费阅读姜可林慕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缘浅姜可林慕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