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书房里的宠儿一场关于爱与自由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书虫独自坐在书房里，身边放着一本精美的纸质书籍。他的目光紧紧地盯着那封封闭且神秘的封面，仿佛能够感受到里面的文字在呼唤他。在这个世界上，他找到了自己最大的乐趣——阅读。</w:t>
      </w:r>
      <w:r>
        <w:rPr>
          <w:sz w:val="32"/>
          <w:szCs w:val="32"/>
        </w:rPr>
        <w:t>&lt;/p&gt;&lt;p&gt;&lt;img src="/static-img/hF-DF-jj8XhlqyrUhGRjaOpzLzYswAGoC1_ouuF-q8rpT2NTpLfiEy3wy1yIoDqN.jpg"&gt;&lt;/p&gt;&lt;p&gt;</w:t>
      </w:r>
      <w:r>
        <w:rPr>
          <w:sz w:val="32"/>
          <w:szCs w:val="32"/>
        </w:rPr>
        <w:t>追逐知识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书虫从小就对读书充满了热情，每天都会沉浸在各种各样的故事和知识中。他渴望了解更多关于世界、人生和宇宙的大秘密。他的朋友们常常会开玩笑地说，他是那种只需要点头就能理解任何复杂问题的人。但他知道，这一切都源于他对阅读无尽的热爱。</w:t>
      </w:r>
      <w:r>
        <w:rPr>
          <w:sz w:val="32"/>
          <w:szCs w:val="32"/>
        </w:rPr>
        <w:t>&lt;/p&gt;&lt;p&gt;&lt;img src="/static-img/xnXwUfgRSS6Lgkie-8t_4upzLzYswAGoC1_ouuF-q8rpT2NTpLfiEy3wy1yIoDqN.jpg"&gt;&lt;/p&gt;&lt;p&gt;</w:t>
      </w:r>
      <w:r>
        <w:rPr>
          <w:sz w:val="32"/>
          <w:szCs w:val="32"/>
        </w:rPr>
        <w:t>宠儿与自由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他发现了一种新的阅读方式——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。这不仅是一种新颖的体验，更是一次对于个人自由与选择权价值观深度探索的小旅行。他开始思考，为什么人们总是倾向于追求那些付费才能看到内容的事情，而不是那些简单而直接提供给每个人的信息？</w:t>
      </w:r>
      <w:r>
        <w:rPr>
          <w:sz w:val="32"/>
          <w:szCs w:val="32"/>
        </w:rPr>
        <w:t>&lt;/p&gt;&lt;p&gt;&lt;img src="/static-img/12x9w8oaIjfM-WrbpqXcpupzLzYswAGoC1_ouuF-q8rpT2NTpLfiEy3wy1yIoDqN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书虫开始更加深入地研究这种免费阅读方式背后的哲学思想。他意识到，这并不是单纯的一个利益交换或是商业策略，而是一个更为深刻的心理活动。在这场独特的心灵游戏中，每一次点击，都意味着一种信任，一种期待，以及一种互动之间彼此相知相惜。</w:t>
      </w:r>
      <w:r>
        <w:rPr>
          <w:sz w:val="32"/>
          <w:szCs w:val="32"/>
        </w:rPr>
        <w:t>&lt;/p&gt;&lt;p&gt;&lt;img src="/static-img/ZjVbTS_DxuneqOGSM0f66upzLzYswAGoC1_ouuF-q8rpT2NTpLfiEy3wy1yIoDqN.jpg"&gt;&lt;/p&gt;&lt;p&gt;</w:t>
      </w:r>
      <w:r>
        <w:rPr>
          <w:sz w:val="32"/>
          <w:szCs w:val="32"/>
        </w:rPr>
        <w:t>披露真相：高质量内容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一种免费服务，但并不代表所有内容都是高质量或者准确无误。因此，这位读者始终保持警惕，对待每一段文字都像是在挑战智慧一般去品鉴。只有当他相信这些信息时，那份被宠溺带来的愉悦才会真正展现出来。</w:t>
      </w:r>
      <w:r>
        <w:rPr>
          <w:sz w:val="32"/>
          <w:szCs w:val="32"/>
        </w:rPr>
        <w:t>&lt;/p&gt;&lt;p&gt;&lt;img src="/static-img/myH9vx6rTJBQXcswB_y4jepzLzYswAGoC1_ouuF-q8rpT2NTpLfiEy3wy1yIoDqN.jpg"&gt;&lt;/p&gt;&lt;p&gt;</w:t>
      </w:r>
      <w:r>
        <w:rPr>
          <w:sz w:val="32"/>
          <w:szCs w:val="32"/>
        </w:rPr>
        <w:t>探讨认知层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他开始思考人类如何通过不同的认知层级来处理信息。当我们接触到的是一些经过精心筛选、高质量编写，并且完全免费开放给公众消费的时候，我们似乎已经跨越了某个心理障碍，从而进入了一个更加开放和包容的心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如此，这位读者不得不反思自己的价值观念。在生活中，我们是否应该以金钱作为衡量事物优劣标准？还是应该将视野拓宽，以至于能够洞察到超越物质界限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屏幕，我发现自己所处的是一个更加丰富多彩、又充满可能性的世界。我明白，无论未来怎样变化，只要我拥有这样的视角和勇气去尝试，就没有什么是我不能够达到的。这，就是高度宠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赋予我的力量，也是我内心永恒的声音——不断前行，不断学习，不断成长。</w:t>
      </w:r>
      <w:r>
        <w:rPr>
          <w:sz w:val="32"/>
          <w:szCs w:val="32"/>
        </w:rPr>
        <w:t>&lt;/p&gt;&lt;p&gt;&lt;a href = "/doc/345772-</w:t>
      </w:r>
      <w:r>
        <w:rPr>
          <w:sz w:val="32"/>
          <w:szCs w:val="32"/>
        </w:rPr>
        <w:t>深夜书房里的宠儿一场关于爱与自由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345772-</w:t>
      </w:r>
      <w:r>
        <w:rPr>
          <w:sz w:val="32"/>
          <w:szCs w:val="32"/>
        </w:rPr>
        <w:t>深夜书房里的宠儿一场关于爱与自由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