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边界口述换爱背后的情感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边界：口述换爱背后的情感交易</w:t>
      </w:r>
      <w:r>
        <w:rPr>
          <w:sz w:val="32"/>
          <w:szCs w:val="32"/>
        </w:rPr>
        <w:t>&lt;/p&gt;&lt;p&gt;&lt;img src="/static-img/aw4M1uNaDW1x87A2UMii_pnjOhtBWaiEPWMMv4ZGHcviGCDQCOaZamn05aeDMOow.jpg"&gt;&lt;/p&gt;&lt;p&gt;</w:t>
      </w:r>
      <w:r>
        <w:rPr>
          <w:sz w:val="32"/>
          <w:szCs w:val="32"/>
        </w:rPr>
        <w:t>在当今快节奏的社会中，人们之间的情感联系日益紧张。为了缓解这种压力，许多人开始尝试一种名为“口述换爱”的新型交流方式。这是一种基于真实情感和需求的交谈形式，它要求参与者完全开放自己内心，甚至是那些通常被认为不适合外界讨论的话题。在这个过程中，每个人都能获得深刻理解和支持，同时也能够提供同样的关怀，这种相互依存的感觉让人感到无比的安心。</w:t>
      </w:r>
      <w:r>
        <w:rPr>
          <w:sz w:val="32"/>
          <w:szCs w:val="32"/>
        </w:rPr>
        <w:t>&lt;/p&gt;&lt;p&gt;</w:t>
      </w:r>
      <w:r>
        <w:rPr>
          <w:sz w:val="32"/>
          <w:szCs w:val="32"/>
        </w:rPr>
        <w:t>首先，“口述换爱”强调了诚信与信任。只有当双方建立起坚固的信任关系时，才能安全地打开自己的心扉，无畏地表达自己的想法和感受。这种信任不是一蹴而就，而需要通过长时间的沟通和共同经历慢慢培养。一旦建立起来，它就像一道保护膜，将个人的隐私与内心世界牢固包裹。</w:t>
      </w:r>
      <w:r>
        <w:rPr>
          <w:sz w:val="32"/>
          <w:szCs w:val="32"/>
        </w:rPr>
        <w:t>&lt;/p&gt;&lt;p&gt;&lt;img src="/static-img/lPBLAfC-GkH0CZ34OqSBppnjOhtBWaiEPWMMv4ZGHcviGCDQCOaZamn05aeDMOow.jpg"&gt;&lt;/p&gt;&lt;p&gt;</w:t>
      </w:r>
      <w:r>
        <w:rPr>
          <w:sz w:val="32"/>
          <w:szCs w:val="32"/>
        </w:rPr>
        <w:t>其次，“口述换爱”鼓励参与者去探索自我。每个人都有着独特的心理状态、情绪波动以及生活经验。而通过自由而无拘束地分享这些内容，可以帮助我们更好地了解自己，也许还会发现一些以前未曾意识到的潜在问题或冲突。当我们对自身有了更深入的认识，我们便能够更加清晰地表达自己的需求，从而实现真正意义上的自我满足。</w:t>
      </w:r>
      <w:r>
        <w:rPr>
          <w:sz w:val="32"/>
          <w:szCs w:val="32"/>
        </w:rPr>
        <w:t>&lt;/p&gt;&lt;p&gt;</w:t>
      </w:r>
      <w:r>
        <w:rPr>
          <w:sz w:val="32"/>
          <w:szCs w:val="32"/>
        </w:rPr>
        <w:t>再次，“口述换愛”涉及到情感共鸣这一重要因素。当一个人的话语触动到了另一个人的灵魂时，就产生了一种强烈的情感共鸣。这不仅能带来瞬间的心灵慰藉，而且还可能激发出新的思想和创意，使得整个交流过程充满活力与启发性。在这样的环境下，每个人都能成为彼此成长的一个源泉。</w:t>
      </w:r>
      <w:r>
        <w:rPr>
          <w:sz w:val="32"/>
          <w:szCs w:val="32"/>
        </w:rPr>
        <w:t>&lt;/p&gt;&lt;p&gt;&lt;img src="/static-img/pchREe1QNFXkoXMd_uuG6pnjOhtBWaiEPWMMv4ZGHcviGCDQCOaZamn05aeDMOow.jpg"&gt;&lt;/p&gt;&lt;p&gt;</w:t>
      </w:r>
      <w:r>
        <w:rPr>
          <w:sz w:val="32"/>
          <w:szCs w:val="32"/>
        </w:rPr>
        <w:t>第四点，“口述換愛”的效果往往伴随着积极的心态变化。如果一个人能够勇敢地说出自己的真实想法，并且愿意倾听他人的声音，那么他们很可能会发现自己变得更加乐观，更容易处理复杂的情绪。此外，这种正面的改变还可以扩展到日常生活中的其他领域，比如工作或学习上，都能带来更多积极的人际互动，从而提升整体幸福感。</w:t>
      </w:r>
      <w:r>
        <w:rPr>
          <w:sz w:val="32"/>
          <w:szCs w:val="32"/>
        </w:rPr>
        <w:t>&lt;/p&gt;&lt;p&gt;</w:t>
      </w:r>
      <w:r>
        <w:rPr>
          <w:sz w:val="32"/>
          <w:szCs w:val="32"/>
        </w:rPr>
        <w:t>第五点，对于一些心理健康问题来说，“口述換愛”可以作为辅助治疗手段。在某些情况下，与专业心理咨询师进行面对面交流可能会引起患者紧张或防御性反应，而通过“口述換愛”，人们可以以更加自然、放松的心态分享他们的问题，这对于心理健康恢复具有显著作用。</w:t>
      </w:r>
      <w:r>
        <w:rPr>
          <w:sz w:val="32"/>
          <w:szCs w:val="32"/>
        </w:rPr>
        <w:t>&lt;/p&gt;&lt;p&gt;&lt;img src="/static-img/no9EYTiH-5yvub_h16gBjpnjOhtBWaiEPWMMv4ZGHcviGCDQCOaZamn05aeDMOow.jpg"&gt;&lt;/p&gt;&lt;p&gt;</w:t>
      </w:r>
      <w:r>
        <w:rPr>
          <w:sz w:val="32"/>
          <w:szCs w:val="32"/>
        </w:rPr>
        <w:t>最后，不同文化背景下的社群成员们对于“口述換愛”的接受度各异，但这并不意味着它没有普遍价值。“尽管不同文化有不同的习俗与偏好，但人类的情感需求并没有根本差别。”因此，无论是在东方还是西方，在现代都市还是传统村落，只要人们追求真诚、理解和支持，那么“口屬換愛”的精神就会找到它们应有的位置，为构建一个温暖的人际网络做出贡献。</w:t>
      </w:r>
      <w:r>
        <w:rPr>
          <w:sz w:val="32"/>
          <w:szCs w:val="32"/>
        </w:rPr>
        <w:t>&lt;/p&gt;&lt;p&gt;&lt;a href = "/doc/346163-</w:t>
      </w:r>
      <w:r>
        <w:rPr>
          <w:sz w:val="32"/>
          <w:szCs w:val="32"/>
        </w:rPr>
        <w:t>亲密的边界口述换爱背后的情感交易</w:t>
      </w:r>
      <w:r>
        <w:rPr>
          <w:sz w:val="32"/>
          <w:szCs w:val="32"/>
        </w:rPr>
        <w:t>.doc" rel="alternate" download="346163-</w:t>
      </w:r>
      <w:r>
        <w:rPr>
          <w:sz w:val="32"/>
          <w:szCs w:val="32"/>
        </w:rPr>
        <w:t>亲密的边界口述换爱背后的情感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