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虐文的魅力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虐文的魅力与挑战</w:t>
      </w:r>
      <w:r>
        <w:rPr>
          <w:sz w:val="32"/>
          <w:szCs w:val="32"/>
        </w:rPr>
        <w:t>&lt;/p&gt;&lt;p&gt;&lt;img src="/static-img/gV66Sq9eljCJz5YzPTbSSupzLzYswAGoC1_ouuF-q8rpT2NTpLfiEy3wy1yIoDqN.jpg"&gt;&lt;/p&gt;&lt;p&gt;</w:t>
      </w:r>
      <w:r>
        <w:rPr>
          <w:sz w:val="32"/>
          <w:szCs w:val="32"/>
        </w:rPr>
        <w:t>虐文的定义与特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虐文作为一种文学形式，其核心在于将悲剧情节和痛苦体验呈现给读者。这种类型的作品往往深刻地触及人性的阴暗面，展现出人类行为中的残酷和冷漠。这使得虐文能够引起强烈的情感共鸣，对一些追求极端阅读体验的人来说，它们具有特殊的吸引力。</w:t>
      </w:r>
      <w:r>
        <w:rPr>
          <w:sz w:val="32"/>
          <w:szCs w:val="32"/>
        </w:rPr>
        <w:t>&lt;/p&gt;&lt;p&gt;&lt;img src="/static-img/tBCVpTutYMFAppsKAfUtyepzLzYswAGoC1_ouuF-q8rpT2NTpLfiEy3wy1yIoDqN.jpg"&gt;&lt;/p&gt;&lt;p&gt;</w:t>
      </w:r>
      <w:r>
        <w:rPr>
          <w:sz w:val="32"/>
          <w:szCs w:val="32"/>
        </w:rPr>
        <w:t>虐文在文化中的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虐文因其暴露和刺激内容而受到批评，但它同样是文学世界中的一部分。许多著名作家都尝试过这类写作，通过对人物命运的无情描绘，他们探索了人性最深层次的复杂性。因此，无论是在文学史上还是当代文化中，虐文都是一个值得关注的话题。</w:t>
      </w:r>
      <w:r>
        <w:rPr>
          <w:sz w:val="32"/>
          <w:szCs w:val="32"/>
        </w:rPr>
        <w:t>&lt;/p&gt;&lt;p&gt;&lt;img src="/static-img/z76iKNfkcDS4i5SVgkdOPupzLzYswAGoC1_ouuF-q8rpT2NTpLfiEy3wy1yIoDqN.jpg"&gt;&lt;/p&gt;&lt;p&gt;</w:t>
      </w:r>
      <w:r>
        <w:rPr>
          <w:sz w:val="32"/>
          <w:szCs w:val="32"/>
        </w:rPr>
        <w:t>阅读虚拟世界中的悲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虐文，我们可以暂时逃离现实生活中的烦恼，而沉浸在一个充满冲突、紧张气氛以及戏剧性的结局的小型宇宙中。在这个过程中，不仅能够释放压力，还能从故事中学到关于人的勇气、坚韧和成长等主题。</w:t>
      </w:r>
      <w:r>
        <w:rPr>
          <w:sz w:val="32"/>
          <w:szCs w:val="32"/>
        </w:rPr>
        <w:t>&lt;/p&gt;&lt;p&gt;&lt;img src="/static-img/OrZim0rJTOWgoVsHkzyDQOpzLzYswAGoC1_ouuF-q8rpT2NTpLfiEy3wy1yIoDqN.jpg"&gt;&lt;/p&gt;&lt;p&gt;</w:t>
      </w:r>
      <w:r>
        <w:rPr>
          <w:sz w:val="32"/>
          <w:szCs w:val="32"/>
        </w:rPr>
        <w:t>对创作者的心理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伪的是，有些创作者可能会因为编织这些悲伤故事而感到内疚或不安，因为他们知道自己的作品可能会对某些敏感读者产生负面影响。但同时，这也是一种艺术表达的手段，让创作者能够探索自己内心深处未曾解决的问题，从而找到自我实现的一种方式。</w:t>
      </w:r>
      <w:r>
        <w:rPr>
          <w:sz w:val="32"/>
          <w:szCs w:val="32"/>
        </w:rPr>
        <w:t>&lt;/p&gt;&lt;p&gt;&lt;img src="/static-img/9ShtxO0z282JdtN67LaR-epzLzYswAGoC1_ouuF-q8rpT2NTpLfiEy3wy1yIoDqN.jpg"&gt;&lt;/p&gt;&lt;p&gt;</w:t>
      </w:r>
      <w:r>
        <w:rPr>
          <w:sz w:val="32"/>
          <w:szCs w:val="32"/>
        </w:rPr>
        <w:t>阅读者的反应与接受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虎视小穿越：《一纸婚约》对于那些喜爱此类故事的人来说，它提供了一种独特的情感体验，使他们能够分享主人公所经历的情感波动。而对于那些不喜欢这种类型小说的人来说，它可能只不过是一场令人反胃的情境演练。不过，正如任何其他文学形式一样，最终受众是否接受这一类型小说取决于个人的品味和偏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价值与争议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虾米轻松：《月下老人》虽然有很多支持者认为这样的作品能帮助人们理解复杂的人际关系，并且提升自身的心理素养，但同时，也有人担忧这些内容可能导致青少年心理健康问题，以及对社会伦理道德观念造成不良影响。因此，在讨论这方面的问题时，我们需要既考虑到个人自由，又不能忽视公共利益和社会责任。</w:t>
      </w:r>
      <w:r>
        <w:rPr>
          <w:sz w:val="32"/>
          <w:szCs w:val="32"/>
        </w:rPr>
        <w:t>&lt;/p&gt;&lt;p&gt;&lt;a href = "/doc/346190-</w:t>
      </w:r>
      <w:r>
        <w:rPr>
          <w:sz w:val="32"/>
          <w:szCs w:val="32"/>
        </w:rPr>
        <w:t>虐文的魅力与挑战</w:t>
      </w:r>
      <w:r>
        <w:rPr>
          <w:sz w:val="32"/>
          <w:szCs w:val="32"/>
        </w:rPr>
        <w:t>.doc" rel="alternate" download="346190-</w:t>
      </w:r>
      <w:r>
        <w:rPr>
          <w:sz w:val="32"/>
          <w:szCs w:val="32"/>
        </w:rPr>
        <w:t>虐文的魅力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