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公交我亲眼看了一起混乱的公交车袭击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看了一起混乱的公交车袭击事件</w:t>
      </w:r>
      <w:r>
        <w:rPr>
          <w:sz w:val="32"/>
          <w:szCs w:val="32"/>
        </w:rPr>
        <w:t>&lt;/p&gt;&lt;p&gt;&lt;img src="/static-img/mNJg8SZQBcFiwsWK5nwAbnY75FiKHxZwZKcQbwVuHs-_X0e5DRfzPWzJt1vn1Don.jpg"&gt;&lt;/p&gt;&lt;p&gt;</w:t>
      </w:r>
      <w:r>
        <w:rPr>
          <w:sz w:val="32"/>
          <w:szCs w:val="32"/>
        </w:rPr>
        <w:t>记得那天下午，我正赶上公交去市中心，人群拥挤不堪。突然，一阵尖锐的叫声在车厢内响起，紧接着是两个人物从两端同时站起来，他们各自手里拿着东西。我心中一惊，意识到这是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面那个家伙高个子、皮肤黝黑，他的手里似乎拿着一个小刀。他冷静地走向司机座位，用一种恶劣的声音命令：“开门！”司机被吓得脸色煞白，但身体却僵硬了，他没有动弹。</w:t>
      </w:r>
      <w:r>
        <w:rPr>
          <w:sz w:val="32"/>
          <w:szCs w:val="32"/>
        </w:rPr>
        <w:t>&lt;/p&gt;&lt;p&gt;&lt;img src="/static-img/z4RQHFmiijmNKseGl9VLZ3Y75FiKHxZwZKcQbwVuHs9LegonIKuV4xM4zmyQb-bVEP8Uk_p2oxomwuwbgkzs2TUgcJVC9utM9CVvF8dQaEbrIt8ofaRFCLJaDmTaJEAD.jpg"&gt;&lt;/p&gt;&lt;p&gt;</w:t>
      </w:r>
      <w:r>
        <w:rPr>
          <w:sz w:val="32"/>
          <w:szCs w:val="32"/>
        </w:rPr>
        <w:t>后面的人则是个女孩，她看起来年纪较轻，手里握着什么金属制品。她缓步向前，每一步都显得格外有力。她目光坚定，不带丝毫恐惧的表情，让人感觉有些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人的动作与目的是明确无误：他们要控制这辆公交车。这场突如其来的袭击让乘客们陷入了恐慌。有人尖叫，有人试图逃跑，而我只好紧紧抓住扶手，无法置信地看着这一切发生。</w:t>
      </w:r>
      <w:r>
        <w:rPr>
          <w:sz w:val="32"/>
          <w:szCs w:val="32"/>
        </w:rPr>
        <w:t>&lt;/p&gt;&lt;p&gt;&lt;img src="/static-img/dWiDPhEd3fof-9y2j6p2M3Y75FiKHxZwZKcQbwVuHs9LegonIKuV4xM4zmyQb-bVEP8Uk_p2oxomwuwbgkzs2TUgcJVC9utM9CVvF8dQaEbrIt8ofaRFCLJaDmTaJEAD.jpg"&gt;&lt;/p&gt;&lt;p&gt;</w:t>
      </w:r>
      <w:r>
        <w:rPr>
          <w:sz w:val="32"/>
          <w:szCs w:val="32"/>
        </w:rPr>
        <w:t>幸运的是，这两个攻击者并没有对乘客造成伤害，他们主要是为了震慑和宣传自己的某种观点。最终，当警察队伍冲进来时，这两人已然放弃抵抗，被迅速带走了。在警方的追问下，他们解释说这是为了引起社会关注某些问题，他们认为通过这种极端方式可以更快地得到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深刻体会到了生活中的危险性，也让我认识到我们每个人都应该提高安全意识，并且学会在紧急情况下保持冷静。这件事也提醒我们，即便是在日常出行中，也可能遇到意想不到的事情，因此始终保持警觉非常重要。</w:t>
      </w:r>
      <w:r>
        <w:rPr>
          <w:sz w:val="32"/>
          <w:szCs w:val="32"/>
        </w:rPr>
        <w:t>&lt;/p&gt;&lt;p&gt;&lt;img src="/static-img/SVnG5aJhuS613BpPgQtB3nY75FiKHxZwZKcQbwVuHs9LegonIKuV4xM4zmyQb-bVEP8Uk_p2oxomwuwbgkzs2TUgcJVC9utM9CVvF8dQaEbrIt8ofaRFCLJaDmTaJEAD.jpg"&gt;&lt;/p&gt;&lt;p&gt;&lt;a href = "/doc/346468-</w:t>
      </w:r>
      <w:r>
        <w:rPr>
          <w:sz w:val="32"/>
          <w:szCs w:val="32"/>
        </w:rPr>
        <w:t>两个人一前一后攻击公交我亲眼看了一起混乱的公交车袭击事件</w:t>
      </w:r>
      <w:r>
        <w:rPr>
          <w:sz w:val="32"/>
          <w:szCs w:val="32"/>
        </w:rPr>
        <w:t>.doc" rel="alternate" download="346468-</w:t>
      </w:r>
      <w:r>
        <w:rPr>
          <w:sz w:val="32"/>
          <w:szCs w:val="32"/>
        </w:rPr>
        <w:t>两个人一前一后攻击公交我亲眼看了一起混乱的公交车袭击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