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掬一把星辰调动乾坤狡猾风水相师的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掬一把星辰，调动乾坤：狡猾风水相师的秘术</w:t>
      </w:r>
      <w:r>
        <w:rPr>
          <w:sz w:val="32"/>
          <w:szCs w:val="32"/>
        </w:rPr>
        <w:t>&lt;/p&gt;&lt;p&gt;&lt;img src="/static-img/2HNBY3ENoEfT-YO2Ampx_-pzLzYswAGoC1_ouuF-q8rpT2NTpLfiEy3wy1yIoDqN.jpg"&gt;&lt;/p&gt;&lt;p&gt;</w:t>
      </w:r>
      <w:r>
        <w:rPr>
          <w:sz w:val="32"/>
          <w:szCs w:val="32"/>
        </w:rPr>
        <w:t>在古代中国，风水学被视为一种深奥而神秘的学问。那些掌握此道的人，被尊称为“风水大师”，他们似乎能够通过某种不可思议的方式，把握住宇宙间最微小的变化，用以影响人们的命运。今天，我们要讲述的是这样一个人——他名叫李明，是一个非常著名且狡猾的风水相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天文地理充满了浓厚兴趣，他不仅研究了古代众多的地理书籍，还涉猎了许多传说中的星象知识。他认为，宇宙间的一切都是相互联系、彼此作用，而人生也同样受其影响。因此，他开始实践自己的理论，用以帮助别人改善生活环境和事业发展。</w:t>
      </w:r>
      <w:r>
        <w:rPr>
          <w:sz w:val="32"/>
          <w:szCs w:val="32"/>
        </w:rPr>
        <w:t>&lt;/p&gt;&lt;p&gt;&lt;img src="/static-img/lLYkRSHSnZ3w0QPUWU-esupzLzYswAGoC1_ouuF-q8rpT2NTpLfiEy3wy1yIoDqN.jpg"&gt;&lt;/p&gt;&lt;p&gt;</w:t>
      </w:r>
      <w:r>
        <w:rPr>
          <w:sz w:val="32"/>
          <w:szCs w:val="32"/>
        </w:rPr>
        <w:t>一次，一位富商邀请李明来帮忙选址新开设的大型超市。在他的指引下，他们选择了一片看似平凡但实际上极具潜力的地点。这片土地位于城市东南角，上方有两颗巨大的星体——北斗七星中的一颗和织女星，这两颗星体在中国传统文化中被认为是吉祥之兆。而周围则布满了各种山川、河流，形成了一种自然界所独有的能量流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位置上还有一个问题，那就是附近有一条曾经作为军队训练场地使用过的小路。这条小路曾经见证过无数士兵们日夜操练，现在已经荒废多年，但依然散发着一种特殊气息，这个气息对普通人来说几乎察觉不到，但对于像李明这样的风水专家来说，却是一个巨大的挑战。</w:t>
      </w:r>
      <w:r>
        <w:rPr>
          <w:sz w:val="32"/>
          <w:szCs w:val="32"/>
        </w:rPr>
        <w:t>&lt;/p&gt;&lt;p&gt;&lt;img src="/static-img/_QaMvYwH3TjyIUflrmYuoupzLzYswAGoC1_ouuF-q8rpT2NTpLfiEy3wy1yIoDqN.jpeg"&gt;&lt;/p&gt;&lt;p&gt;</w:t>
      </w:r>
      <w:r>
        <w:rPr>
          <w:sz w:val="32"/>
          <w:szCs w:val="32"/>
        </w:rPr>
        <w:t>经过仔细观察和分析后，李明发现这条小路上的气息与周围环境存在一定程度上的冲突，它会扭曲原本该有的能量流动，从而影响到整个区域的心灵和物质层面的平衡。他决定采取一些措施来调整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建议将那条荒废的小路重新铺设成一条休闲步行道，并在其两旁种植了一些具有修复性能量的植物，如绿松柏等。此外，还建起了一座供人们休憩的地方，以及几个喷泉，以缓解空气中的负面能量，并带入一些正面的磁场力量。</w:t>
      </w:r>
      <w:r>
        <w:rPr>
          <w:sz w:val="32"/>
          <w:szCs w:val="32"/>
        </w:rPr>
        <w:t>&lt;/p&gt;&lt;p&gt;&lt;img src="/static-img/Q4E48cMLxCz0AHYQYEcKUupzLzYswAGoC1_ouuF-q8rpT2NTpLfiEy3wy1yIoDqN.jpeg"&gt;&lt;/p&gt;&lt;p&gt;</w:t>
      </w:r>
      <w:r>
        <w:rPr>
          <w:sz w:val="32"/>
          <w:szCs w:val="32"/>
        </w:rPr>
        <w:t>随着时间推移，大型超市顺利落户于这个地点，不仅吸引了大量顾客，而且销售额远远超过预期。一位富商感激涕零，对他的忠诚客户表示：“如果不是那个狡猾的风水相师，我恐怕现在还没有找到这么好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虽然我们无法完全掌控外部世界，但通过正确理解并利用自然规律，我们可以创造出更加美好的生活空间。在古老而又迷人的中国文化中，“狡猾”的确是一门高深莫测的手艺，而它背后的智慧，也许正是我们今朝需要去探索与学习的一部分。</w:t>
      </w:r>
      <w:r>
        <w:rPr>
          <w:sz w:val="32"/>
          <w:szCs w:val="32"/>
        </w:rPr>
        <w:t>&lt;/p&gt;&lt;p&gt;&lt;img src="/static-img/6rkdLdQ6Z-4gCCTMQZuxYepzLzYswAGoC1_ouuF-q8rpT2NTpLfiEy3wy1yIoDqN.jpg"&gt;&lt;/p&gt;&lt;p&gt;&lt;a href = "/doc/346762-</w:t>
      </w:r>
      <w:r>
        <w:rPr>
          <w:sz w:val="32"/>
          <w:szCs w:val="32"/>
        </w:rPr>
        <w:t>狡猾的风水相师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掬一把星辰调动乾坤狡猾风水相师的秘术</w:t>
      </w:r>
      <w:r>
        <w:rPr>
          <w:sz w:val="32"/>
          <w:szCs w:val="32"/>
        </w:rPr>
        <w:t>.doc" rel="alternate" download="346762-</w:t>
      </w:r>
      <w:r>
        <w:rPr>
          <w:sz w:val="32"/>
          <w:szCs w:val="32"/>
        </w:rPr>
        <w:t>狡猾的风水相师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掬一把星辰调动乾坤狡猾风水相师的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