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历史奇幻文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强大的帝国诞生了，它的名字叫做大秦。这个帝国不仅拥有坚固的城墙和精锐的军队，更有着深厚的文化底蕴和广泛的商业联系。在这片辽阔而繁荣的大地上，发生了一系列震撼人心的故事，这些故事被记录下来，形成了一部丰富多彩的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3Z3-XZIh9t30r1a1k8shJnjOhtBWaiEPWMMv4ZGHcviGCDQCOaZamn05aeDMOow.png"&gt;&lt;/p&gt;&lt;p&gt;</w:t>
      </w:r>
      <w:r>
        <w:rPr>
          <w:sz w:val="32"/>
          <w:szCs w:val="32"/>
        </w:rPr>
        <w:t>它是怎样炼就成名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是一部网络小说，由一位匿名作者创作。当时，它通过互联网迅速传播开来，不仅吸引了众多读者，而且也引起了出版界的一阵热潮。由于其独特的情节设计、鲜明的人物形象以及深刻的人文关怀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很快就在书市中占据了一席之地。</w:t>
      </w:r>
      <w:r>
        <w:rPr>
          <w:sz w:val="32"/>
          <w:szCs w:val="32"/>
        </w:rPr>
        <w:t>&lt;/p&gt;&lt;p&gt;&lt;img src="/static-img/t7vXdKMdJ7rwkyZ9FP1PX5njOhtBWaiEPWMMv4ZGHcviGCDQCOaZamn05aeDMOow.png"&gt;&lt;/p&gt;&lt;p&gt;</w:t>
      </w:r>
      <w:r>
        <w:rPr>
          <w:sz w:val="32"/>
          <w:szCs w:val="32"/>
        </w:rPr>
        <w:t>情节如何构建，让读者沉迷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政治斗争到军事冲突，从爱情悲欢到哲学探讨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节设计无疑是其成功的一个重要因素。这部作品将历史与想象巧妙结合，使得原本乏味透顶的地理位置和人物关系，被赋予了新的生命力。每个角色都有自己的命运，每一次事件都承载着时代变迁的大背景。</w:t>
      </w:r>
      <w:r>
        <w:rPr>
          <w:sz w:val="32"/>
          <w:szCs w:val="32"/>
        </w:rPr>
        <w:t>&lt;/p&gt;&lt;p&gt;&lt;img src="/static-img/rUjBbU9JFTYpFuDiJZ7wj5njOhtBWaiEPWMMv4ZGHcviGCDQCOaZamn05aeDMOow.png"&gt;&lt;/p&gt;&lt;p&gt;</w:t>
      </w:r>
      <w:r>
        <w:rPr>
          <w:sz w:val="32"/>
          <w:szCs w:val="32"/>
        </w:rPr>
        <w:t>人物塑造，为何让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是皇帝还是宠臣、将领还是小吏，每个人物都有其鲜明且复杂的人格特点。他们之间错综复杂的情感纠葛，以及对权力的追逐与斗争，让读者难以忘怀。此外，该作品还善于挖掘人物内心世界，将他们的心路历程展现在读者的面前，使得这些虚构的人物似乎真的活过来了。</w:t>
      </w:r>
      <w:r>
        <w:rPr>
          <w:sz w:val="32"/>
          <w:szCs w:val="32"/>
        </w:rPr>
        <w:t>&lt;/p&gt;&lt;p&gt;&lt;img src="/static-img/Z80WVB8pj9uWxzUeBz7bZZnjOhtBWaiEPWMMv4ZGHcviGCDQCOaZamn05aeDMOow.jpg"&gt;&lt;/p&gt;&lt;p&gt;</w:t>
      </w:r>
      <w:r>
        <w:rPr>
          <w:sz w:val="32"/>
          <w:szCs w:val="32"/>
        </w:rPr>
        <w:t>文化价值，在哪里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手段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是一个展示中国传统文化魅力的窗口。在叙述过程中，作者融入了大量中国传统道德观念，如仁义礼智信等，并通过各种典故来加强故事的情感表达。这不仅增强了作品的情感力量，也为现代社会提供了一种对过去美好时光追忆和向往的方式。</w:t>
      </w:r>
      <w:r>
        <w:rPr>
          <w:sz w:val="32"/>
          <w:szCs w:val="32"/>
        </w:rPr>
        <w:t>&lt;/p&gt;&lt;p&gt;&lt;img src="/static-img/NrANPPsQcG5aEcNKwojfaZnjOhtBWaiEPWMMv4ZGHcviGCDQCOaZamn05aeDMOow.jpg"&gt;&lt;/p&gt;&lt;p&gt;</w:t>
      </w:r>
      <w:r>
        <w:rPr>
          <w:sz w:val="32"/>
          <w:szCs w:val="32"/>
        </w:rPr>
        <w:t>未来发展，有哪些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阅读技术不断进步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或许会有一番新转型。在未来的某个时候，我们或许能够看到一款以此为蓝本的手游或者动漫，其内容更加丰富多彩，以图像化方式呈现出那些曾经只存在于文字中的传奇场景。如果那样的话，那么这部作品将迎来全新的篇章，继续激发人们对于历史与幻想世界探索欲望。</w:t>
      </w:r>
      <w:r>
        <w:rPr>
          <w:sz w:val="32"/>
          <w:szCs w:val="32"/>
        </w:rPr>
        <w:t>&lt;/p&gt;&lt;p&gt;&lt;a href = "/doc/347141-</w:t>
      </w:r>
      <w:r>
        <w:rPr>
          <w:sz w:val="32"/>
          <w:szCs w:val="32"/>
        </w:rPr>
        <w:t>大秦帝国风云录历史奇幻文本冒险</w:t>
      </w:r>
      <w:r>
        <w:rPr>
          <w:sz w:val="32"/>
          <w:szCs w:val="32"/>
        </w:rPr>
        <w:t>.doc" rel="alternate" download="347141-</w:t>
      </w:r>
      <w:r>
        <w:rPr>
          <w:sz w:val="32"/>
          <w:szCs w:val="32"/>
        </w:rPr>
        <w:t>大秦帝国风云录历史奇幻文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