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我是这样一个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生废柴，我是这样一个人的故事</w:t>
      </w:r>
      <w:r>
        <w:rPr>
          <w:sz w:val="32"/>
          <w:szCs w:val="32"/>
        </w:rPr>
        <w:t>&lt;/p&gt;&lt;p&gt;&lt;img src="/static-img/zMpCATVJecj7wyCcM58mTrcw7ljSpavwT1MZC6BOPn7kKO25MgX3nIkt4nTzpv0O.jpg"&gt;&lt;/p&gt;&lt;p&gt;</w:t>
      </w:r>
      <w:r>
        <w:rPr>
          <w:sz w:val="32"/>
          <w:szCs w:val="32"/>
        </w:rPr>
        <w:t>我从小就被同学们称作“废柴”，因为我总是成绩不佳，运动能力也一般。家人和老师都对我有很高的期望，但无论如何努力，我似乎总是在他们的期待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尝试加入学校的足球队，可惜我的跑步速度慢得像蜗牛，每次比赛都是在场上打转却无法接近球。我那时候的心情，就像是深深陷入了泥潭里，无力挣扎。</w:t>
      </w:r>
      <w:r>
        <w:rPr>
          <w:sz w:val="32"/>
          <w:szCs w:val="32"/>
        </w:rPr>
        <w:t>&lt;/p&gt;&lt;p&gt;&lt;img src="/static-img/WO-eOFsvH1UgCRvZr1reXrcw7ljSpavwT1MZC6BOPn64TXENHhjqoadQMrfkW4OqdpP0-Ort2N4_f3PM4ruRmpXFfCvUYHo-6VDqeeZbPc9hqDA4N0ekBAUwLxVy6IZ4.png"&gt;&lt;/p&gt;&lt;p&gt;</w:t>
      </w:r>
      <w:r>
        <w:rPr>
          <w:sz w:val="32"/>
          <w:szCs w:val="32"/>
        </w:rPr>
        <w:t>到了高中阶段，我决定放弃体育，转而投身于文学社团。想着通过写作来表达自己的感受，但即便如此，那些满纸飞絮的文字也常常遭到批评者们冷漠的眼光：“你的文笔太过平淡，没有独特之处。”这让我觉得自己仿佛站在了一片荒芜的小岛上，被周围的大海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发现了绘画。这一门艺术让我的心灵得到释放。我用画笔将那些内心的情感、梦想和痛苦尽情地展现出来。在一次校展中，一位年长的艺术家看到了我的作品，对我说：“你的作品充满了原始与真诚，它不是每个人都能做到的。”</w:t>
      </w:r>
      <w:r>
        <w:rPr>
          <w:sz w:val="32"/>
          <w:szCs w:val="32"/>
        </w:rPr>
        <w:t>&lt;/p&gt;&lt;p&gt;&lt;img src="/static-img/dM1-TzFrbr20ZVRWBkhyKLcw7ljSpavwT1MZC6BOPn64TXENHhjqoadQMrfkW4OqdpP0-Ort2N4_f3PM4ruRmpXFfCvUYHo-6VDqeeZbPc9hqDA4N0ekBAUwLxVy6IZ4.png"&gt;&lt;/p&gt;&lt;p&gt;</w:t>
      </w:r>
      <w:r>
        <w:rPr>
          <w:sz w:val="32"/>
          <w:szCs w:val="32"/>
        </w:rPr>
        <w:t>这句话如同一盏明灯照亮了前行路途。我开始明白，“天生废柴”并不是定义一个人的人生的终点，而是一个新起点。在这个过程中，也许我们需要更多耐心，更大的勇气去探索自我，用自己的方式证明自己不止是一份角色或标签，而是一个个鲜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废柴”时，他们说的可能是我。但对于我来说，这已经不再重要，因为在不断地尝试和学习中，我找回了自信，在这个世界上找到属于自己的位置。而且，即使未来的道路依旧充满挑战，只要坚持下来，我们每个人都可以成为那个超出预期的人。</w:t>
      </w:r>
      <w:r>
        <w:rPr>
          <w:sz w:val="32"/>
          <w:szCs w:val="32"/>
        </w:rPr>
        <w:t>&lt;/p&gt;&lt;p&gt;&lt;img src="/static-img/gsIgga0-b4sj8VTnG9W0yLcw7ljSpavwT1MZC6BOPn64TXENHhjqoadQMrfkW4OqdpP0-Ort2N4_f3PM4ruRmpXFfCvUYHo-6VDqeeZbPc9hqDA4N0ekBAUwLxVy6IZ4.png"&gt;&lt;/p&gt;&lt;p&gt;&lt;a href = "/doc/347388-</w:t>
      </w:r>
      <w:r>
        <w:rPr>
          <w:sz w:val="32"/>
          <w:szCs w:val="32"/>
        </w:rPr>
        <w:t>天生废柴我是这样一个人的故事</w:t>
      </w:r>
      <w:r>
        <w:rPr>
          <w:sz w:val="32"/>
          <w:szCs w:val="32"/>
        </w:rPr>
        <w:t>.doc" rel="alternate" download="347388-</w:t>
      </w:r>
      <w:r>
        <w:rPr>
          <w:sz w:val="32"/>
          <w:szCs w:val="32"/>
        </w:rPr>
        <w:t>天生废柴我是这样一个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