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</w:t>
      </w:r>
      <w:r>
        <w:rPr>
          <w:sz w:val="48"/>
          <w:szCs w:val="48"/>
        </w:rPr>
        <w:t>(</w:t>
      </w:r>
      <w:r>
        <w:rPr>
          <w:sz w:val="48"/>
          <w:szCs w:val="48"/>
        </w:rPr>
        <w:t>探索音乐世界的无限可能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音乐世界的无限可能</w:t>
      </w:r>
      <w:r>
        <w:rPr>
          <w:sz w:val="32"/>
          <w:szCs w:val="32"/>
        </w:rPr>
        <w:t>&lt;/p&gt;&lt;p&gt;&lt;img src="/static-img/UQzmchLArsoKEM4kmAf8fpnjOhtBWaiEPWMMv4ZGHcviGCDQCOaZamn05aeDMOow.jpg"&gt;&lt;/p&gt;&lt;p&gt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：是什么让它成为游戏中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和增强现实技术的推动下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已经不再仅仅是作为游戏环境的一部分，而是成为了游戏体验的核心组成部分。那么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究竟有什么魅力呢？我们从历史到现代，再到未来，看看这背后的故事。</w:t>
      </w:r>
      <w:r>
        <w:rPr>
          <w:sz w:val="32"/>
          <w:szCs w:val="32"/>
        </w:rPr>
        <w:t>&lt;/p&gt;&lt;p&gt;&lt;img src="/static-img/Z4KIE-KVwyu8Y0iGlyCXc5njOhtBWaiEPWMMv4ZGHcviGCDQCOaZamn05aeDMOow.jpg"&gt;&lt;/p&gt;&lt;p&gt;</w:t>
      </w:r>
      <w:r>
        <w:rPr>
          <w:sz w:val="32"/>
          <w:szCs w:val="32"/>
        </w:rPr>
        <w:t>为什么说背景音乐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音乐就被视为人类情感表达的一种方式。在古代戏剧中，乐队即使没有演员，也能引发观众的情绪波动。而在现代电子游戏中，这样的作用同样显著。背景音乐能够创造氛围，让玩家沉浸于虚拟世界之中，从而提升整体游戏体验。那么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是否就是这种魔力的源泉？</w:t>
      </w:r>
      <w:r>
        <w:rPr>
          <w:sz w:val="32"/>
          <w:szCs w:val="32"/>
        </w:rPr>
        <w:t>&lt;/p&gt;&lt;p&gt;&lt;img src="/static-img/Dv8nB4xVpifiDrQa-_M85JnjOhtBWaiEPWMMv4ZGHcviGCDQCOaZamn05aeDMOow.png"&gt;&lt;/p&gt;&lt;p&gt;</w:t>
      </w:r>
      <w:r>
        <w:rPr>
          <w:sz w:val="32"/>
          <w:szCs w:val="32"/>
        </w:rPr>
        <w:t>如何选择合适的背景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人来说，最难的问题之一就是如何挑选那些既能反映场景，又不会打扰玩家的背景音乐。这需要深入了解目标受众的心理特征以及他们对不同风格、节奏和音色偏好的喜好。一流的配乐不但能够完美契合每个关卡或事件，还要考虑音量大小，以及与其他声音元素（如声效和主线歌曲）的协调性。</w:t>
      </w:r>
      <w:r>
        <w:rPr>
          <w:sz w:val="32"/>
          <w:szCs w:val="32"/>
        </w:rPr>
        <w:t>&lt;/p&gt;&lt;p&gt;&lt;img src="/static-img/rx8R4VyGaxQZjmOH9esxTZnjOhtBWaiEPWMMv4ZGHcviGCDQCOaZamn05aeDMOow.png"&gt;&lt;/p&gt;&lt;p&gt;</w:t>
      </w:r>
      <w:r>
        <w:rPr>
          <w:sz w:val="32"/>
          <w:szCs w:val="32"/>
        </w:rPr>
        <w:t>新技术如何改变我们的听觉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期待未来的视频游戏会有更多新的聆听模式出现。例如，使用三维声道技术，可以根据玩家的位置提供更精确的声音定位，使得原本平面的声音空间变得立体化。此外，有些最新设备甚至支持耳朵内部产生声音效果，让用户仿佛身临其境一样。</w:t>
      </w:r>
      <w:r>
        <w:rPr>
          <w:sz w:val="32"/>
          <w:szCs w:val="32"/>
        </w:rPr>
        <w:t>&lt;/p&gt;&lt;p&gt;&lt;img src="/static-img/CbWHMJ02fE3pvF0Hakyr25njOhtBWaiEPWMMv4ZGHcviGCDQCOaZamn05aeDMOow.png"&gt;&lt;/p&gt;&lt;p&gt;</w:t>
      </w:r>
      <w:r>
        <w:rPr>
          <w:sz w:val="32"/>
          <w:szCs w:val="32"/>
        </w:rPr>
        <w:t>艺术家们怎样将想法转化为真实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作曲者通常具备丰富的情感表达能力，他们知道如何通过不同的旋律、节奏和旋律来传递特定的情绪。如果你是一名作曲家，那么你的任务就是用这些工具去构建一种感觉，让人们通过听觉来感受到你想要传达的情绪。你是否曾经尝试过一次“一进一出”地走入一个充满了心跳般节奏或者宁静而安详旋律的地方，用心去感受那份独有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做才能让我们更加沉浸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过去还是现在，“一进一出”的背后都是一个关于连接与共鸣的心理过程。当我们能够找到真正触动内心深处的声音时，我们就会发现自己完全融入到了这个世界之中。这不仅仅是一个简单的事物，更是一种精神上的交流。在未来的日子里，无论是通过什么形式，只要我们都能继续寻找并享受这种魔法，那么我相信，“一进一出”将会一直伴随着我们的步伐，为我们的旅程添上无尽光彩。</w:t>
      </w:r>
      <w:r>
        <w:rPr>
          <w:sz w:val="32"/>
          <w:szCs w:val="32"/>
        </w:rPr>
        <w:t>&lt;/p&gt;&lt;p&gt;&lt;a href = "/doc/347470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(</w:t>
      </w:r>
      <w:r>
        <w:rPr>
          <w:sz w:val="32"/>
          <w:szCs w:val="32"/>
        </w:rPr>
        <w:t>探索音乐世界的无限可能</w:t>
      </w:r>
      <w:r>
        <w:rPr>
          <w:sz w:val="32"/>
          <w:szCs w:val="32"/>
        </w:rPr>
        <w:t>).doc" rel="alternate" download="347470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(</w:t>
      </w:r>
      <w:r>
        <w:rPr>
          <w:sz w:val="32"/>
          <w:szCs w:val="32"/>
        </w:rPr>
        <w:t>探索音乐世界的无限可能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