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温暖老妈泻火家庭团聚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TzGBkkL2J1tp55ZddU5-qmuZQLHBJNk4MBmseCQKCQc-ZsBVnc_p_9JqYMJxHn7w.jpg"&gt;&lt;/p&gt;&lt;p&gt;</w:t>
      </w:r>
      <w:r>
        <w:rPr>
          <w:sz w:val="32"/>
          <w:szCs w:val="32"/>
        </w:rPr>
        <w:t>在新冠疫情的阴影中，许多家庭面临着前所未有的挑战。隔离、封锁、医疗资源紧张，这些词汇成为了我们日常生活中的常客。而我，一位平凡的儿子，也在这场大病毒的考验中，体会到了“拿下老妈泻火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隔离与焦虑</w:t>
      </w:r>
      <w:r>
        <w:rPr>
          <w:sz w:val="32"/>
          <w:szCs w:val="32"/>
        </w:rPr>
        <w:t>&lt;/p&gt;&lt;p&gt;&lt;img src="/static-img/DYAsfhp7nbVF2KkYVe9jZWuZQLHBJNk4MBmseCQKCQc-ZsBVnc_p_9JqYMJxHn7w.jpg"&gt;&lt;/p&gt;&lt;p&gt;</w:t>
      </w:r>
      <w:r>
        <w:rPr>
          <w:sz w:val="32"/>
          <w:szCs w:val="32"/>
        </w:rPr>
        <w:t>疫情爆发后，我们家的生活迅速陷入了混乱之中。我的母亲，由于年龄较大和健康状况不佳，被视为高风险人群，她被要求进行居家隔离。我作为她的主要照顾者，承担起了巨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压力山大</w:t>
      </w:r>
      <w:r>
        <w:rPr>
          <w:sz w:val="32"/>
          <w:szCs w:val="32"/>
        </w:rPr>
        <w:t>&lt;/p&gt;&lt;p&gt;&lt;img src="/static-img/6fnkXVR1zqAcR0-sGCGV6GuZQLHBJNk4MBmseCQKCQc-ZsBVnc_p_9JqYMJxHn7w.jpg"&gt;&lt;/p&gt;&lt;p&gt;</w:t>
      </w:r>
      <w:r>
        <w:rPr>
          <w:sz w:val="32"/>
          <w:szCs w:val="32"/>
        </w:rPr>
        <w:t>随着时间的推移，我开始感受到前所未有的压力。除了照顾母亲，还要处理好工作上的事务，同时也要确保自己的身体健康。这段时间里，我几乎没有休息过，每天都处于一种紧张状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支持</w:t>
      </w:r>
      <w:r>
        <w:rPr>
          <w:sz w:val="32"/>
          <w:szCs w:val="32"/>
        </w:rPr>
        <w:t>&lt;/p&gt;&lt;p&gt;&lt;img src="/static-img/-QaDyxfNH993Y7jzxfI582uZQLHBJNk4MBmseCQKCQc-ZsBVnc_p_9JqYMJxHn7w.jpg"&gt;&lt;/p&gt;&lt;p&gt;</w:t>
      </w:r>
      <w:r>
        <w:rPr>
          <w:sz w:val="32"/>
          <w:szCs w:val="32"/>
        </w:rPr>
        <w:t>然而，在这片刻间，我意识到，仅仅依靠物质上的帮助是不够的。我需要给予母亲更多的心理支持。在这个特殊时期，没有亲朋好友能够陪伴，使得我更加珍惜与她相处的每一个瞬间。我通过电话和视频通话，与她保持联系，让她知道，即使身处远方，我也总是在这里关心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拿下老妈泻火”</w:t>
      </w:r>
      <w:r>
        <w:rPr>
          <w:sz w:val="32"/>
          <w:szCs w:val="32"/>
        </w:rPr>
        <w:t>&lt;/p&gt;&lt;p&gt;&lt;img src="/static-img/PbuKKLJ5r4aFlR3vQfgluWuZQLHBJNk4MBmseCQKCQc-ZsBVnc_p_9JqYMJxHn7w.jpg"&gt;&lt;/p&gt;&lt;p&gt;</w:t>
      </w:r>
      <w:r>
        <w:rPr>
          <w:sz w:val="32"/>
          <w:szCs w:val="32"/>
        </w:rPr>
        <w:t>有一次，我的母亲突然感到身体不适，她说自己腹痛恶心，这让我心里忐忑不安。但是，因为不能去医院求助，只能尽量安慰她，并尝试自行解决问题。当看到她的脸上写满了痛苦和恐惧时，那一刻我决定，不管有多难，都要让她感觉到温暖，就像“拿下”掉所有烦恼一样，将它们抛在脑后，让我们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爱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天晚上，当夜深人静的时候，我悄悄地跑进她的房间，用最温柔的声音告诉她：“妈，你不要担心，无论发生什么事情，都请放心给我。”那一刻，她眼中的光芒闪烁着希望，而我内心却涌动着无尽的情感。那份爱，是无法用言语表达出来的大爱，它让我们的关系变得更为坚固，更显得弥足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虽然疫情已经逐渐得到控制，但对于那些因为各种原因而长期居家的人们来说，他们仍然面临着诸多挑战。而对于像我们这样的家庭来说，我们将继续携手共度风雨，无论未来如何变化，只希望我们的家园永远充满阳光和温暖，就像那个特别的一夜，让我们彼此之间更加贴近，更理解对方的心思，从而走向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这段经历虽艰辛，却也是一段宝贵的人生篇章。在这个特殊时期，“拿下老妈泻火”，不仅仅是一个简单的事实，更是一种精神追求，是对生命价值的一种肯定。在未来，有更多的事情等待我们去探索，但无论何时何地，我们都应该记住，那份来自内心深处的小小力量，是改变一切困境的关键。</w:t>
      </w:r>
      <w:r>
        <w:rPr>
          <w:sz w:val="32"/>
          <w:szCs w:val="32"/>
        </w:rPr>
        <w:t>&lt;/p&gt;&lt;p&gt;&lt;a href = "/doc/347877-</w:t>
      </w:r>
      <w:r>
        <w:rPr>
          <w:sz w:val="32"/>
          <w:szCs w:val="32"/>
        </w:rPr>
        <w:t>疫情中的温暖老妈泻火家庭团聚的不易</w:t>
      </w:r>
      <w:r>
        <w:rPr>
          <w:sz w:val="32"/>
          <w:szCs w:val="32"/>
        </w:rPr>
        <w:t>.doc" rel="alternate" download="347877-</w:t>
      </w:r>
      <w:r>
        <w:rPr>
          <w:sz w:val="32"/>
          <w:szCs w:val="32"/>
        </w:rPr>
        <w:t>疫情中的温暖老妈泻火家庭团聚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