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总是趴在妈妈身上睡觉英语我的爷爷总是趴在我妈妈身上睡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爷爷总是趴在我妈妈身上睡觉，这个场景在我们家几乎成为了日常的一部分。每当下午的阳光透过窗户，洒在客厅的沙发上，我的爷爷就会慢慢地躺下，用他的身体温暖了那块沙发。</w:t>
      </w:r>
      <w:r>
        <w:rPr>
          <w:sz w:val="32"/>
          <w:szCs w:val="32"/>
        </w:rPr>
        <w:t>&lt;/p&gt;&lt;p&gt;&lt;img src="/static-img/Ku1-Tmog1h7wEUQaySuQTJnjOhtBWaiEPWMMv4ZGHcviGCDQCOaZamn05aeDMOow.jpg"&gt;&lt;/p&gt;&lt;p&gt;</w:t>
      </w:r>
      <w:r>
        <w:rPr>
          <w:sz w:val="32"/>
          <w:szCs w:val="32"/>
        </w:rPr>
        <w:t>他总是喜欢趴着，而不是平躺，因为这样他可以更好地贴近我妈妈。我记得，我曾问过他为什么总是这样，他笑着告诉我说：“因为我想让我们的温度一样热。”这句话让我心中充满了温暖和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房间里安静下来，只能听到他们轻微的呼吸声，我会悄悄地靠近，偷听他们的对话，或许是一些老朋友之间的话题，或许只是简单的生活琐事。但无论如何，他们的声音总是在彼此间交织成一种独特的情感纽带。</w:t>
      </w:r>
      <w:r>
        <w:rPr>
          <w:sz w:val="32"/>
          <w:szCs w:val="32"/>
        </w:rPr>
        <w:t>&lt;/p&gt;&lt;p&gt;&lt;img src="/static-img/QNQGbztmZEzRadmwX0d8B5njOhtBWaiEPWMMv4ZGHcviGCDQCOaZamn05aeDMOow.jpg"&gt;&lt;/p&gt;&lt;p&gt;</w:t>
      </w:r>
      <w:r>
        <w:rPr>
          <w:sz w:val="32"/>
          <w:szCs w:val="32"/>
        </w:rPr>
        <w:t>这样的画面，让人不禁思考：语言虽然重要，但情感上的沟通往往比单纯用英语更为深刻。在这个全球化的大背景下，我们似乎越来越重视学习外语，如英语等，但有时真正理解和被理解，并非仅凭掌握一个词汇就能达到的境界。而我的爷爷通过这种方式，与我妈妈建立起了一种超越语言障碍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看到他们依旧相拥而眠，那份幸福与满足，是任何翻译或教材都无法替代的情感体验。在这个瞬间，我明白了，爱情中的很多东西，不需要翻译，也不需要解释，它们已经深入到人类的心灵之中，就像我的爷爷那样，用自己的方式表达出对世界最真挚的情感。</w:t>
      </w:r>
      <w:r>
        <w:rPr>
          <w:sz w:val="32"/>
          <w:szCs w:val="32"/>
        </w:rPr>
        <w:t>&lt;/p&gt;&lt;p&gt;&lt;img src="/static-img/qOG4xv01RfEn7yewxoUjVpnjOhtBWaiEPWMMv4ZGHcviGCDQCOaZamn05aeDMOow.jpg"&gt;&lt;/p&gt;&lt;p&gt;&lt;a href = "/doc/347959-</w:t>
      </w:r>
      <w:r>
        <w:rPr>
          <w:sz w:val="32"/>
          <w:szCs w:val="32"/>
        </w:rPr>
        <w:t>爷爷总是趴在妈妈身上睡觉英语我的爷爷总是趴在我妈妈身上睡觉</w:t>
      </w:r>
      <w:r>
        <w:rPr>
          <w:sz w:val="32"/>
          <w:szCs w:val="32"/>
        </w:rPr>
        <w:t>.doc" rel="alternate" download="347959-</w:t>
      </w:r>
      <w:r>
        <w:rPr>
          <w:sz w:val="32"/>
          <w:szCs w:val="32"/>
        </w:rPr>
        <w:t>爷爷总是趴在妈妈身上睡觉英语我的爷爷总是趴在我妈妈身上睡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