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灬啊灬快灬高潮了揭秘网络上那些让人激动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灬啊灬快灬高潮了：揭秘网络上那些让人激动的视频</w:t>
      </w:r>
      <w:r>
        <w:rPr>
          <w:sz w:val="32"/>
          <w:szCs w:val="32"/>
        </w:rPr>
        <w:t>&lt;/p&gt;&lt;p&gt;&lt;img src="/static-img/oqsrLbvlKM3nR-MKXjjhIIQFK_uDf20RUlZDqhqYCF4w47u4HpYWxW00_EYFp5i4.jpg"&gt;&lt;/p&gt;&lt;p&gt;</w:t>
      </w:r>
      <w:r>
        <w:rPr>
          <w:sz w:val="32"/>
          <w:szCs w:val="32"/>
        </w:rPr>
        <w:t>在这个信息爆炸的时代，各种各样的视频内容层出不穷。其中，有一种特别引人入胜的类型，它们以精彩绝伦、刺激无比著称，被广泛传播开来，这就是“啊灬啊灬快灬高潮了”系列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这些视频能让人如此着迷。它们通常包含一些独特或极端的挑战，比如极限运动、高空跳伞、或者是创新的科技成果等等。在观看这样的挑战时，观众会感到紧张和兴奋，因为他们不知道结果会如何，这种未知感使得观看过程充满悬念和期待。</w:t>
      </w:r>
      <w:r>
        <w:rPr>
          <w:sz w:val="32"/>
          <w:szCs w:val="32"/>
        </w:rPr>
        <w:t>&lt;/p&gt;&lt;p&gt;&lt;img src="/static-img/GuaEgqHRD9Mg60gT67GKIYQFK_uDf20RUlZDqhqYCF4w47u4HpYWxW00_EYFp5i4.jpg"&gt;&lt;/p&gt;&lt;p&gt;</w:t>
      </w:r>
      <w:r>
        <w:rPr>
          <w:sz w:val="32"/>
          <w:szCs w:val="32"/>
        </w:rPr>
        <w:t>例如，一段关于极速滑雪手套设计新技术的实验影片中，一位勇敢者穿戴上了这款最新的手套，然后在山坡上进行试飞。当他一跃而起，从山顶滑下时，观众的心跳加速，他们屏息以待地看着这位冒险家是否能够安全着陆。而当他的手套成功帮助他平稳落地时，那份喜悦与解脱，是任何文字都无法替代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啊灬啊灬快灬高潮了”系列还包括一些生活方式相关的内容，比如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、美食制作过程等。在这些内容中，每一个小技巧，每一次尝试，都可能导致意想不到的结果，而这种不可预测性正是吸引人的关键。人们通过观看这样的视频，不仅可以获得实用的知识，还能享受到学习过程中的乐趣和成就感。</w:t>
      </w:r>
      <w:r>
        <w:rPr>
          <w:sz w:val="32"/>
          <w:szCs w:val="32"/>
        </w:rPr>
        <w:t>&lt;/p&gt;&lt;p&gt;&lt;img src="/static-img/W5jISmMVqkLX3_3o7f9o44QFK_uDf20RUlZDqhqYCF4w47u4HpYWxW00_EYFp5i4.jpg"&gt;&lt;/p&gt;&lt;p&gt;</w:t>
      </w:r>
      <w:r>
        <w:rPr>
          <w:sz w:val="32"/>
          <w:szCs w:val="32"/>
        </w:rPr>
        <w:t>此外，不可忽视的是社区参与带来的社交互动作用。很多时候，网友们会在评论区分享自己的见解，或是在论坛上讨论某个挑战背后的科学原理。这不仅增加了观看体验，更增强了社区间的情感纽带，使得整个网络文化更加活跃多元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啊灬啊 灬快 灬 高潮 了 视频”的魅力并不总是来源于惊险刺激或技术创新，有些则更侧重于情感共鸣或启迪思考。在艺术展览介绍、心理学讲座或者哲学探讨类别中，我们也常常看到这样标题相似的作品，它们深刻触及我们的内心世界，让我们从不同的角度去审视自己与周围世界之间的关系。</w:t>
      </w:r>
      <w:r>
        <w:rPr>
          <w:sz w:val="32"/>
          <w:szCs w:val="32"/>
        </w:rPr>
        <w:t>&lt;/p&gt;&lt;p&gt;&lt;img src="/static-img/eORKUUumLfLhNmtgtoC4fYQFK_uDf20RUlZDqhqYCF4w47u4HpYWxW00_EYFp5i4.jpg"&gt;&lt;/p&gt;&lt;p&gt;</w:t>
      </w:r>
      <w:r>
        <w:rPr>
          <w:sz w:val="32"/>
          <w:szCs w:val="32"/>
        </w:rPr>
        <w:t>最后，对于这一类型号，其最大的价值之处，在于它为公众提供了一种新的娱乐形式，同时也促进了知识传播与交流。此外，由于涉及到不同领域和主题，所以“啊灬 啊 灢 快 灢 高 窗 户 的 视频”并不是单一的一个品质，而是一个集多样性之大，以至能够满足不同用户需求的一站式服务平台，从而维持其持续流行下去的事实证明，它确实在数字时代扮演着重要角色，为社会文化发展贡献力量。</w:t>
      </w:r>
      <w:r>
        <w:rPr>
          <w:sz w:val="32"/>
          <w:szCs w:val="32"/>
        </w:rPr>
        <w:t>&lt;/p&gt;&lt;p&gt;&lt;a href = "/doc/3481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揭秘网络上那些让人激动的视频</w:t>
      </w:r>
      <w:r>
        <w:rPr>
          <w:sz w:val="32"/>
          <w:szCs w:val="32"/>
        </w:rPr>
        <w:t>.doc" rel="alternate" download="34810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揭秘网络上那些让人激动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