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捻桃汁夏日的甜蜜与珍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捻桃汁：夏日的甜蜜与珍珠</w:t>
      </w:r>
      <w:r>
        <w:rPr>
          <w:sz w:val="32"/>
          <w:szCs w:val="32"/>
        </w:rPr>
        <w:t>&lt;/p&gt;&lt;p&gt;&lt;img src="/static-img/3vN-vxvmoCXMlXMkxp1FIWuZQLHBJNk4MBmseCQKCQc-ZsBVnc_p_9JqYMJxHn7w.png"&gt;&lt;/p&gt;&lt;p&gt;</w:t>
      </w:r>
      <w:r>
        <w:rPr>
          <w:sz w:val="32"/>
          <w:szCs w:val="32"/>
        </w:rPr>
        <w:t>在一个炎热的夏日午后，阳光透过窗户斑驳地洒在桌面上。空气中弥漫着一股淡淡的果香，让人不禁想起了那句“捻桃汁”的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记忆中的桃花源</w:t>
      </w:r>
      <w:r>
        <w:rPr>
          <w:sz w:val="32"/>
          <w:szCs w:val="32"/>
        </w:rPr>
        <w:t>&lt;/p&gt;&lt;p&gt;&lt;img src="/static-img/Bsv-YG5-wzCci2GcFvq7VWuZQLHBJNk4MBmseCQKCQc-ZsBVnc_p_9JqYMJxHn7w.png"&gt;&lt;/p&gt;&lt;p&gt;</w:t>
      </w:r>
      <w:r>
        <w:rPr>
          <w:sz w:val="32"/>
          <w:szCs w:val="32"/>
        </w:rPr>
        <w:t>记得小时候，每到盛夏，母亲就会带我们去村边的大树下摘桃子。那时候，我们会用小手捏住坚硬而又细腻的桃肉，用力一点，就能让鲜红色的汁水涌出。这是我们的游戏，也是成长的一部分。每一次捏出的汁水，都仿佛是一种解脱，一种释放，那份纯真的快乐至今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品味生活的小确幸</w:t>
      </w:r>
      <w:r>
        <w:rPr>
          <w:sz w:val="32"/>
          <w:szCs w:val="32"/>
        </w:rPr>
        <w:t>&lt;/p&gt;&lt;p&gt;&lt;img src="/static-img/Lbv2goNLTQ8CDibvJRVM8WuZQLHBJNk4MBmseCQKCQc-ZsBVnc_p_9JqYMJxHn7w.jpg"&gt;&lt;/p&gt;&lt;p&gt;</w:t>
      </w:r>
      <w:r>
        <w:rPr>
          <w:sz w:val="32"/>
          <w:szCs w:val="32"/>
        </w:rPr>
        <w:t>随着岁月流逝，我们逐渐懂得了“捻桃汁”之外还有更多深层含义。在忙碌和压力的生活中，有时只需停下来，像那些简单而美好的回忆一样，将心灵里的烦恼、不满或焦虑都慢慢释放出去。就像那熟透了的甜蜜果实，每一次细心地去触摸它，你将发现隐藏在表面的无限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创造属于自己的故事</w:t>
      </w:r>
      <w:r>
        <w:rPr>
          <w:sz w:val="32"/>
          <w:szCs w:val="32"/>
        </w:rPr>
        <w:t>&lt;/p&gt;&lt;p&gt;&lt;img src="/static-img/E5Ryt90G_QERAzEakS7h2muZQLHBJNk4MBmseCQKCQc-ZsBVnc_p_9JqYMJxHn7w.jpg"&gt;&lt;/p&gt;&lt;p&gt;</w:t>
      </w:r>
      <w:r>
        <w:rPr>
          <w:sz w:val="32"/>
          <w:szCs w:val="32"/>
        </w:rPr>
        <w:t>当我们成年后，工作和生活给予我们许多挑战，但也带来了丰富的人生经历。在这个过程中，“捻桃汁”成了我个人的写作灵感来源。我开始尝试各种不同类型的手工制作，比如酿酒、烘焙等，这些活动让我重新接触到了自然，更重要的是，它们让我学会了欣赏生命中的每一个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分享与传承</w:t>
      </w:r>
      <w:r>
        <w:rPr>
          <w:sz w:val="32"/>
          <w:szCs w:val="32"/>
        </w:rPr>
        <w:t>&lt;/p&gt;&lt;p&gt;&lt;img src="/static-img/uea3ndrSptJo8W4ZJZ0EyGuZQLHBJNk4MBmseCQKCQc-ZsBVnc_p_9JqYMJxHn7w.jpg"&gt;&lt;/p&gt;&lt;p&gt;</w:t>
      </w:r>
      <w:r>
        <w:rPr>
          <w:sz w:val="32"/>
          <w:szCs w:val="32"/>
        </w:rPr>
        <w:t>现在，当我有机会和孩子们一起摘苹果，我会教他们如何用手轻轻地撕开皮肤，然后使用指尖将酸甜可口的果肉挤出来。这是一个简单但充满意义的情景，是一种跨越时间与代际的情感传递。当孩子们看到了我的笑容，他们也跟着高兴起来，从中我体验到了爱、责任以及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寻找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独自一人坐在园里，看着花儿绽放，我突然意识到：“捻桃汁”不仅仅是物理上的操作，更是一种内心探索。当你停止追求外界的事物，不再被周围世界所困扰，而是静下心来听从自己内心的声音时，你会发现真正幸福来自于你的内省和自我认知。你可以通过一些简单的事情，如读书、散步或者只是坐一会儿，与你的内心里对话，就像是用手指点缀天空中的云朵，让它们变得更加动人又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炎热的午后，当阳光开始西沉的时候，我决定做一个简易蛋糕，用新鲜摘下的草莓配上家里特制的小苏打粉，再加上一些冰糖调匀，这就是那款令人垂涎欲滴并且既健康又美味的小蛋糕。而这整个过程，就是最终完成了一场关于“捩毛鸡”的奇妙旅程——从选择材料到融合所有元素，最终呈现出完美无瑕的一个作品。如果说这不正是我对于“活到老，学到老”的理解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捩毛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生活方式，它提醒我们，无论是在什么样的环境下，只要保持好奇的心态，并且勇于探索，我们就能够找到生活中的宝贵财富。它教会我们如何在忙碌之余找到宁静；如何通过小事点亮大梦；以及怎样通过共享过去建立未来。此刻，当你正在阅读这些文字时，也许已经有很多关于“活到老，学到老”的思考浮现在你的脑海上了。不管怎样，只要不断前行，即使是最微小的一步，也能引领你走向更远的地方。</w:t>
      </w:r>
      <w:r>
        <w:rPr>
          <w:sz w:val="32"/>
          <w:szCs w:val="32"/>
        </w:rPr>
        <w:t>&lt;/p&gt;&lt;p&gt;&lt;a href = "/doc/349635-</w:t>
      </w:r>
      <w:r>
        <w:rPr>
          <w:sz w:val="32"/>
          <w:szCs w:val="32"/>
        </w:rPr>
        <w:t>捻桃汁夏日的甜蜜与珍珠</w:t>
      </w:r>
      <w:r>
        <w:rPr>
          <w:sz w:val="32"/>
          <w:szCs w:val="32"/>
        </w:rPr>
        <w:t>.doc" rel="alternate" download="349635-</w:t>
      </w:r>
      <w:r>
        <w:rPr>
          <w:sz w:val="32"/>
          <w:szCs w:val="32"/>
        </w:rPr>
        <w:t>捻桃汁夏日的甜蜜与珍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