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尴尬在公共交通工具上偶然获得高血糖并面对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_bvpz85kNnDB_jxzpoGhk0Z7LHPi5EKkBpPcySXb2vU3iXSzorZxc3AvPl31vTb3.png"&gt;&lt;/p&gt;&lt;p&gt;</w:t>
      </w:r>
      <w:r>
        <w:rPr>
          <w:sz w:val="32"/>
          <w:szCs w:val="32"/>
        </w:rPr>
        <w:t>为什么会突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一天，突然之间，我体内的血糖水平暴升，这让我的身体感到异常疲倦。回想起来，那一天我早上没有吃饭，直接出门乘坐公交车去工作。</w:t>
      </w:r>
      <w:r>
        <w:rPr>
          <w:sz w:val="32"/>
          <w:szCs w:val="32"/>
        </w:rPr>
        <w:t>&lt;/p&gt;&lt;p&gt;&lt;img src="/static-img/ZQz5PAu7UpvVugg9gQkFg0Z7LHPi5EKkBpPcySXb2vU3iXSzorZxc3AvPl31vTb3.png"&gt;&lt;/p&gt;&lt;p&gt;</w:t>
      </w:r>
      <w:r>
        <w:rPr>
          <w:sz w:val="32"/>
          <w:szCs w:val="32"/>
        </w:rPr>
        <w:t>公共交通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赶上公司的会议，我选择了公交车作为出行方式。但是，当我意识到自己开始出现头晕、心跳加速和口渴不已的症状时，我意识到自己的血糖已经严重下降。</w:t>
      </w:r>
      <w:r>
        <w:rPr>
          <w:sz w:val="32"/>
          <w:szCs w:val="32"/>
        </w:rPr>
        <w:t>&lt;/p&gt;&lt;p&gt;&lt;img src="/static-img/vIFq0IcP1_tKxLjisx1By0Z7LHPi5EKkBpPcySXb2vU3iXSzorZxc3AvPl31vTb3.pn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从包里拿出一些零食，但当我打开包装时，却发现所有的零食都被忘记在家里了。我只能坐在座位上，一边等待下一个站点，一边焦急地寻找紧急帮助。</w:t>
      </w:r>
      <w:r>
        <w:rPr>
          <w:sz w:val="32"/>
          <w:szCs w:val="32"/>
        </w:rPr>
        <w:t>&lt;/p&gt;&lt;p&gt;&lt;img src="/static-img/_JbS-K9vSTnArONDWKL8kUZ7LHPi5EKkBpPcySXb2vU3iXSzorZxc3AvPl31vTb3.png"&gt;&lt;/p&gt;&lt;p&gt;</w:t>
      </w:r>
      <w:r>
        <w:rPr>
          <w:sz w:val="32"/>
          <w:szCs w:val="32"/>
        </w:rPr>
        <w:t>怎么应对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检查周围的人，如果有人看起来像是有医药箱或其他急救用品，我就主动打招呼。幸运的是，有一位女士注意到了我的状态，她礼貌地问我是否需要帮助，并递给我了一瓶水和一些 糖果。</w:t>
      </w:r>
      <w:r>
        <w:rPr>
          <w:sz w:val="32"/>
          <w:szCs w:val="32"/>
        </w:rPr>
        <w:t>&lt;/p&gt;&lt;p&gt;&lt;img src="/static-img/AtRgUBluakXzCxUyBrDzJ0Z7LHPi5EKkBpPcySXb2vU3iXSzorZxc3AvPl31vTb3.png"&gt;&lt;/p&gt;&lt;p&gt;</w:t>
      </w:r>
      <w:r>
        <w:rPr>
          <w:sz w:val="32"/>
          <w:szCs w:val="32"/>
        </w:rPr>
        <w:t>如何恢复正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下那些简单但充满活力的糖果后，我的血糖水平逐渐稳定下来。虽然那段时间非常紧张，但感谢那位女士及时帮忙，让这次经历变成了教训：永远不要忽视身体的信号，不论是在哪里，也不管多么忙碌，都要确保自己有足够的能量来维持健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中汲取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我深刻认识到了自我照料的重要性。在未来，无论身处何种环境，只要感觉不适或有任何疑虑，都应该立刻采取行动寻求帮助。这次遭遇让我更加珍惜生命中每一次小小机会，可以更好地理解“预防胜于治疗”的道理。</w:t>
      </w:r>
      <w:r>
        <w:rPr>
          <w:sz w:val="32"/>
          <w:szCs w:val="32"/>
        </w:rPr>
        <w:t>&lt;/p&gt;&lt;p&gt;&lt;a href = "/doc/349746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尴尬在公共交通工具上偶然获得高血糖并面对困扰</w:t>
      </w:r>
      <w:r>
        <w:rPr>
          <w:sz w:val="32"/>
          <w:szCs w:val="32"/>
        </w:rPr>
        <w:t>.doc" rel="alternate" download="349746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尴尬在公共交通工具上偶然获得高血糖并面对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