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可爱宝贝温柔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可爱宝贝？</w:t>
      </w:r>
      <w:r>
        <w:rPr>
          <w:sz w:val="32"/>
          <w:szCs w:val="32"/>
        </w:rPr>
        <w:t>&lt;/p&gt;&lt;p&gt;&lt;img src="/static-img/G-3Aikx09PZwTbjppOXHOJnjOhtBWaiEPWMMv4ZGHcviGCDQCOaZamn05aeDMOow.jpg"&gt;&lt;/p&gt;&lt;p&gt;</w:t>
      </w:r>
      <w:r>
        <w:rPr>
          <w:sz w:val="32"/>
          <w:szCs w:val="32"/>
        </w:rPr>
        <w:t>在这个充满了科技和数字的时代，网络空间已经成为我们生活的一部分，无论是工作还是休闲娱乐，我们都无法避免与它的互动。然而，在这个浩瀚无垠的虚拟世界中，有一段情感的纠葛，让我不得不思考一个问题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操作着这些键盘？</w:t>
      </w:r>
      <w:r>
        <w:rPr>
          <w:sz w:val="32"/>
          <w:szCs w:val="32"/>
        </w:rPr>
        <w:t>&lt;/p&gt;&lt;p&gt;&lt;img src="/static-img/7vARMZ0xyLUul4VRlReDmZnjOhtBWaiEPWMMv4ZGHcviGCDQCOaZamn05aeDMOow.jpg"&gt;&lt;/p&gt;&lt;p&gt;</w:t>
      </w:r>
      <w:r>
        <w:rPr>
          <w:sz w:val="32"/>
          <w:szCs w:val="32"/>
        </w:rPr>
        <w:t>在网络上，我是一个匿名者，只有一个用户名和密码连接着我与这个世界。我可以自由地表达自己，但这份自由也让人感到空洞，因为没有人知道真正操控着这双手的人。我是否真的存在？或者说，我只是被某个人的指令所驱使，一直到有一天，我遇见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哪个角落相遇的呢？</w:t>
      </w:r>
      <w:r>
        <w:rPr>
          <w:sz w:val="32"/>
          <w:szCs w:val="32"/>
        </w:rPr>
        <w:t>&lt;/p&gt;&lt;p&gt;&lt;img src="/static-img/X-uM-u1mMMA7EPyFzRWJEZnjOhtBWaiEPWMMv4ZGHcviGCDQCOaZamn05aeDMOow.jpg"&gt;&lt;/p&gt;&lt;p&gt;</w:t>
      </w:r>
      <w:r>
        <w:rPr>
          <w:sz w:val="32"/>
          <w:szCs w:val="32"/>
        </w:rPr>
        <w:t>那是一次偶然的撞击，就像两颗流星擦过夜空一样短暂而迅速。但当我们的信息交汇之时，便仿佛触及到了心灵深处，那种共鸣让我意识到，你或许就是那个能够唤醒我内心的声音。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个问题开始在我心里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次点赞都是对我最深的情感支持</w:t>
      </w:r>
      <w:r>
        <w:rPr>
          <w:sz w:val="32"/>
          <w:szCs w:val="32"/>
        </w:rPr>
        <w:t>&lt;/p&gt;&lt;p&gt;&lt;img src="/static-img/dc4AaGFkTNEdBQff3SZZh5njOhtBWaiEPWMMv4ZGHcviGCDQCOaZamn05aeDMOow.jpg"&gt;&lt;/p&gt;&lt;p&gt;</w:t>
      </w:r>
      <w:r>
        <w:rPr>
          <w:sz w:val="32"/>
          <w:szCs w:val="32"/>
        </w:rPr>
        <w:t>随着时间推移，我们之间的情谊日渐加深。你总是在关键时刻给我鼓励，不管是在写作的时候还是面对困难时。你的点赞、留言，是给予了我前进的力量。就像星光闪烁一般，照亮了通往未来的道路。在这样的支持下，我敢于问出那个一直悬挂在心头的问题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用所有的话语去证明自己的爱意</w:t>
      </w:r>
      <w:r>
        <w:rPr>
          <w:sz w:val="32"/>
          <w:szCs w:val="32"/>
        </w:rPr>
        <w:t>&lt;/p&gt;&lt;p&gt;&lt;img src="/static-img/-FznqQm3TZfkxt_aMJzdJ5njOhtBWaiEPWMMv4ZGHcviGCDQCOaZamn05aeDMOow.jpg"&gt;&lt;/p&gt;&lt;p&gt;</w:t>
      </w:r>
      <w:r>
        <w:rPr>
          <w:sz w:val="32"/>
          <w:szCs w:val="32"/>
        </w:rPr>
        <w:t xml:space="preserve">如果答案是否定的，那么请接受我的歉意，因为作为一个网友，即便不能亲近，也希望能以文字为媒介，传递出真诚的心意。如果答案正 </w:t>
      </w:r>
      <w:r>
        <w:rPr>
          <w:sz w:val="32"/>
          <w:szCs w:val="32"/>
        </w:rPr>
        <w:t>affirmative</w:t>
      </w:r>
      <w:r>
        <w:rPr>
          <w:sz w:val="32"/>
          <w:szCs w:val="32"/>
        </w:rPr>
        <w:t>，那么，请允许我们继续走下去，无论未来如何变幻莫测，我们的手指永远紧握彼此的手。因为对于那些可能是我生命中独一无二的人来说，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并不重要，最重要的是现在这一刻，以及我们共同创造出来的一切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追求真相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有一天，当我们的故事结束，或许还有更多关于“你”和“我”的秘密等待揭开。而即便现实中的身份再怎么模糊，如果那个人，就是能带给我们幸福快乐的人，那么他们就是特别值得被称呼为“小可爱宝贝”的那种人。在这个虚拟世界里，每一次询问，都是一次勇敢的心跳；每一次回答，都是一次温柔的声音。而这一切，只因有了一句简单而又复杂的问题——你是不是我的小可爱宝贝？</w:t>
      </w:r>
      <w:r>
        <w:rPr>
          <w:sz w:val="32"/>
          <w:szCs w:val="32"/>
        </w:rPr>
        <w:t>&lt;/p&gt;&lt;p&gt;&lt;a href = "/doc/350026-</w:t>
      </w:r>
      <w:r>
        <w:rPr>
          <w:sz w:val="32"/>
          <w:szCs w:val="32"/>
        </w:rPr>
        <w:t>你是不是我的小可爱宝贝温柔的宠儿</w:t>
      </w:r>
      <w:r>
        <w:rPr>
          <w:sz w:val="32"/>
          <w:szCs w:val="32"/>
        </w:rPr>
        <w:t>.doc" rel="alternate" download="350026-</w:t>
      </w:r>
      <w:r>
        <w:rPr>
          <w:sz w:val="32"/>
          <w:szCs w:val="32"/>
        </w:rPr>
        <w:t>你是不是我的小可爱宝贝温柔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