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宫廷背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妃子一词常常与荣耀、权势和美貌联系在一起。然而，不是所有的妃子都能享受到皇帝的宠爱，成为“盛宠庶妃”的位置，更是少之又少。在这个特殊的称呼下，我们可以窥见那位庶出的女子深藏的心事，以及她在宫廷中的奋斗历程。</w:t>
      </w:r>
      <w:r>
        <w:rPr>
          <w:sz w:val="32"/>
          <w:szCs w:val="32"/>
        </w:rPr>
        <w:t>&lt;/p&gt;&lt;p&gt;&lt;img src="/static-img/UpPh69ahG3IXO1c8q0qUe3m-sOBLUSo6Kgfci91i0C5kj9fRMeAYtQknUGD8g1LL.png"&gt;&lt;/p&gt;&lt;p&gt;</w:t>
      </w:r>
      <w:r>
        <w:rPr>
          <w:sz w:val="32"/>
          <w:szCs w:val="32"/>
        </w:rPr>
        <w:t>光芒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出生于一个普通家庭，她并非皇室血脉，却因某些机遇或巧合而进入了宫廷。她最初被封为侍女，生活在皇后身边，这是一个微妙而复杂的地位。她必须时刻注意言行，以免触犯主上或者其他贵妃，而她的存在也成为了众多贵族小姐心中的梦想。</w:t>
      </w:r>
      <w:r>
        <w:rPr>
          <w:sz w:val="32"/>
          <w:szCs w:val="32"/>
        </w:rPr>
        <w:t>&lt;/p&gt;&lt;p&gt;&lt;img src="/static-img/sYlMeZN-d9DXFpWtr-Ego3m-sOBLUSo6Kgfci91i0C65RPts5d5ZJQPr94QbG4PIQ77s8HHy0Q8H-Q_nOkySln3c8_uT5HWm4NVBdq0qztAEmifVidxXSS9caWYd5NwHgZfXJFWzvaGhl1WDX3OCiA.png"&gt;&lt;/p&gt;&lt;p&gt;</w:t>
      </w:r>
      <w:r>
        <w:rPr>
          <w:sz w:val="32"/>
          <w:szCs w:val="32"/>
        </w:rPr>
        <w:t>逐步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氏展现出了其不凡的一面。她聪明伶俐，善于观察人心，又有良好的教育背景，使得她能够迅速融入宫廷生活，并且赢得了主上的赏识。最终，她被提拔为一名嫔妃，这对于一个庶出者来说，无疑是一次巨大的飞跃。</w:t>
      </w:r>
      <w:r>
        <w:rPr>
          <w:sz w:val="32"/>
          <w:szCs w:val="32"/>
        </w:rPr>
        <w:t>&lt;/p&gt;&lt;p&gt;&lt;img src="/static-img/q2FY8m8mgWAGFEfkt-tDyHm-sOBLUSo6Kgfci91i0C65RPts5d5ZJQPr94QbG4PIQ77s8HHy0Q8H-Q_nOkySln3c8_uT5HWm4NVBdq0qztAEmifVidxXSS9caWYd5NwHgZfXJFWzvaGhl1WDX3OCiA.jpg"&gt;&lt;/p&gt;&lt;p&gt;</w:t>
      </w:r>
      <w:r>
        <w:rPr>
          <w:sz w:val="32"/>
          <w:szCs w:val="32"/>
        </w:rPr>
        <w:t>盛宠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以其勤劳和忠诚赢得了皇帝的心，让自己站到了那些正统血统所无法企及的地位。这段时期，她成了宫中不可忽视的人物，每一次公务活动中，她都会优雅地站在皇帝身边，为他提供意见，同时也让她受到了更多人的关注。这种身份转变，也使得许多人开始讨论起“盛宠庶妃”的话题——一个曾经被看作是不可能实现的事业。</w:t>
      </w:r>
      <w:r>
        <w:rPr>
          <w:sz w:val="32"/>
          <w:szCs w:val="32"/>
        </w:rPr>
        <w:t>&lt;/p&gt;&lt;p&gt;&lt;img src="/static-img/_00M_ywEjkHs5cjG4AY8jXm-sOBLUSo6Kgfci91i0C65RPts5d5ZJQPr94QbG4PIQ77s8HHy0Q8H-Q_nOkySln3c8_uT5HWm4NVBdq0qztAEmifVidxXSS9caWYd5NwHgZfXJFWzvaGhl1WDX3OCiA.jpg"&gt;&lt;/p&gt;&lt;p&gt;</w:t>
      </w:r>
      <w:r>
        <w:rPr>
          <w:sz w:val="32"/>
          <w:szCs w:val="32"/>
        </w:rPr>
        <w:t>背后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最顶峰的时候，李氏也不忘自己的起点。在她的心中，那片昔日的小花园依然清晰可闻。那里的每一朵花，都代表着过去艰难奋斗的情感。而现在，这个小花园已经化作了一片宁静安详的地方，它成为了她内心世界的一部分，是对过去承诺的一个象征。</w:t>
      </w:r>
      <w:r>
        <w:rPr>
          <w:sz w:val="32"/>
          <w:szCs w:val="32"/>
        </w:rPr>
        <w:t>&lt;/p&gt;&lt;p&gt;&lt;img src="/static-img/vavwnxhDGMvBRAV7bXU8MHm-sOBLUSo6Kgfci91i0C65RPts5d5ZJQPr94QbG4PIQ77s8HHy0Q8H-Q_nOkySln3c8_uT5HWm4NVBdq0qztAEmifVidxXSS9caWYd5NwHgZfXJFWzvaGhl1WDX3OCiA.jpg"&gt;&lt;/p&gt;&lt;p&gt;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局面不会长久，在政治斗争和权力博弈中，一场新的风暴即将到来。一些大臣开始怀疑这位庶出的嫔妃是否真正配得上这样的尊荣，他们认为这样的人选会给朝政带来不安定因素。而这些声音渐渐地传遍了整个京城，最终影响到了君主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幕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氏依旧保持着冷静和坚韧，她知道自己的地位并不稳固，但却从未放弃过追求真爱和幸福的信念。当最后的一次机会来临时，当一切似乎都指向失去时，只有那份不屈不挠，让她站起来重新拼搏，最终找回属于自己的幸福。这段故事告诉我们，无论何种身份，只要有勇气追求梦想，就没有不能达到的高度，即使是在那个充满阴谋诡计的古代宫廷里。</w:t>
      </w:r>
      <w:r>
        <w:rPr>
          <w:sz w:val="32"/>
          <w:szCs w:val="32"/>
        </w:rPr>
        <w:t>&lt;/p&gt;&lt;p&gt;&lt;a href = "/doc/351354-</w:t>
      </w:r>
      <w:r>
        <w:rPr>
          <w:sz w:val="32"/>
          <w:szCs w:val="32"/>
        </w:rPr>
        <w:t>盛宠庶妃宫廷背后的秘密花园</w:t>
      </w:r>
      <w:r>
        <w:rPr>
          <w:sz w:val="32"/>
          <w:szCs w:val="32"/>
        </w:rPr>
        <w:t>.doc" rel="alternate" download="351354-</w:t>
      </w:r>
      <w:r>
        <w:rPr>
          <w:sz w:val="32"/>
          <w:szCs w:val="32"/>
        </w:rPr>
        <w:t>盛宠庶妃宫廷背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