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下的热情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似火骄阳下，人们的热情仿佛也被炙烤得更加旺盛。他们不仅在物质上追求着更好的生活，而是在精神上也渴望着更多的快乐和满足。</w:t>
      </w:r>
      <w:r>
        <w:rPr>
          <w:sz w:val="32"/>
          <w:szCs w:val="32"/>
        </w:rPr>
        <w:t>&lt;/p&gt;&lt;p&gt;&lt;img src="/static-img/YKlNX3arowsuL1rsEeaKPpnjOhtBWaiEPWMMv4ZGHcviGCDQCOaZamn05aeDMOow.jpg"&gt;&lt;/p&gt;&lt;p&gt;</w:t>
      </w:r>
      <w:r>
        <w:rPr>
          <w:sz w:val="32"/>
          <w:szCs w:val="32"/>
        </w:rPr>
        <w:t>激发内心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烈日当空，人心却能触及无尽的潜力。每个人都有自己的梦想和目标，就像那一抹灼热的阳光一样，照亮了前行之路。这份力量让人们勇敢地面对困难，不断超越自我，为实现理想而努力。</w:t>
      </w:r>
      <w:r>
        <w:rPr>
          <w:sz w:val="32"/>
          <w:szCs w:val="32"/>
        </w:rPr>
        <w:t>&lt;/p&gt;&lt;p&gt;&lt;img src="/static-img/IzYxGQprIawlDjNie6jk6JnjOhtBWaiEPWMMv4ZGHcviGCDQCOaZamn05aeDMOow.jpeg"&gt;&lt;/p&gt;&lt;p&gt;</w:t>
      </w:r>
      <w:r>
        <w:rPr>
          <w:sz w:val="32"/>
          <w:szCs w:val="32"/>
        </w:rPr>
        <w:t>破冰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似火骄阳下的人们，在炎热中相互扶持，让彼此感受到温暖与关怀。这不仅是肉体上的解脱，更是心灵上的慰藉。在这个过程中，他们学会了倾听、理解和支持，这种精神纽带让人感到温馨而坚实。</w:t>
      </w:r>
      <w:r>
        <w:rPr>
          <w:sz w:val="32"/>
          <w:szCs w:val="32"/>
        </w:rPr>
        <w:t>&lt;/p&gt;&lt;p&gt;&lt;img src="/static-img/R907YsZblUhZ2VlYsErR3ZnjOhtBWaiEPWMMv4ZGHcviGCDQCOaZamn05aeDMOow.jpeg"&gt;&lt;/p&gt;&lt;p&gt;</w:t>
      </w:r>
      <w:r>
        <w:rPr>
          <w:sz w:val="32"/>
          <w:szCs w:val="32"/>
        </w:rPr>
        <w:t>激励创新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如同燃烧般不断升腾，它驱使我们去探索未知，去创新思考。在科技、艺术乃至生活各个方面，都有人们为了解决问题或表达自己而不断尝试新事物。这种创新的活力，是似火骄阳赋予我们的宝贵财富。</w:t>
      </w:r>
      <w:r>
        <w:rPr>
          <w:sz w:val="32"/>
          <w:szCs w:val="32"/>
        </w:rPr>
        <w:t>&lt;/p&gt;&lt;p&gt;&lt;img src="/static-img/9N_u1cr2Wj5duHavYF15XZnjOhtBWaiEPWMMv4ZGHcviGCDQCOaZamn05aeDMOow.jpg"&gt;&lt;/p&gt;&lt;p&gt;</w:t>
      </w:r>
      <w:r>
        <w:rPr>
          <w:sz w:val="32"/>
          <w:szCs w:val="32"/>
        </w:rPr>
        <w:t>推动社会进步的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国家或社会最强大的动力源泉，就是它成员间那种不可战胜的情感共鸣。在这样一种环境中，每个人都会积极参与到社会建设之中，无论是通过改革还是创新，都能够为社会发展贡献自己的力量。</w:t>
      </w:r>
      <w:r>
        <w:rPr>
          <w:sz w:val="32"/>
          <w:szCs w:val="32"/>
        </w:rPr>
        <w:t>&lt;/p&gt;&lt;p&gt;&lt;img src="/static-img/u_csuKPw8oPvbUoojaafsZnjOhtBWaiEPWMMv4ZGHcviGCDQCOaZamn05aeDMOow.jpg"&gt;&lt;/p&gt;&lt;p&gt;</w:t>
      </w:r>
      <w:r>
        <w:rPr>
          <w:sz w:val="32"/>
          <w:szCs w:val="32"/>
        </w:rPr>
        <w:t>培养责任感与担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晴朗，当太阳高悬时，我们会更加清楚地认识到责任所在。每个人都应当承担起自己应有的角色，无论是在家庭、学校还是工作岗位上，都要以身作则，用实际行动来展现出我们对世界负责的情绪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递希望与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充满了挑战，但只要人们携手并进，就没有什么不能克服的问题。当所有人的眼里都闪烁着希望之光，那么即便是在酷暑如炙锅中的日子里，也能找到幸福与美好的一面，从而共同迎接未来更美好的明天。</w:t>
      </w:r>
      <w:r>
        <w:rPr>
          <w:sz w:val="32"/>
          <w:szCs w:val="32"/>
        </w:rPr>
        <w:t>&lt;/p&gt;&lt;p&gt;&lt;a href = "/doc/351415-</w:t>
      </w:r>
      <w:r>
        <w:rPr>
          <w:sz w:val="32"/>
          <w:szCs w:val="32"/>
        </w:rPr>
        <w:t>似火骄阳下的热情追寻</w:t>
      </w:r>
      <w:r>
        <w:rPr>
          <w:sz w:val="32"/>
          <w:szCs w:val="32"/>
        </w:rPr>
        <w:t>.doc" rel="alternate" download="351415-</w:t>
      </w:r>
      <w:r>
        <w:rPr>
          <w:sz w:val="32"/>
          <w:szCs w:val="32"/>
        </w:rPr>
        <w:t>似火骄阳下的热情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