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术师的启程揭秘霍格沃茨学位申请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世界里，魔法不再是神话，而是实实在在的一门学科。霍格沃茨魔法学校，是所有年轻魔术师梦寐以求的地方，它不仅是一个学习魔法的场所，更是一个成长为真正魔术师的地方。在这个充满奇幻色彩的世界里，每个想要成为名副其实的魔法高手都必须经历一次艰难而又激动人心的旅程——霍格沃茨报名表。</w:t>
      </w:r>
      <w:r>
        <w:rPr>
          <w:sz w:val="32"/>
          <w:szCs w:val="32"/>
        </w:rPr>
        <w:t>&lt;/p&gt;&lt;p&gt;&lt;img src="/static-img/WWTEDwsVACgOOAt2Wk46DmuZQLHBJNk4MBmseCQKCQc-ZsBVnc_p_9JqYMJxHn7w.jpg"&gt;&lt;/p&gt;&lt;p&gt;</w:t>
      </w:r>
      <w:r>
        <w:rPr>
          <w:sz w:val="32"/>
          <w:szCs w:val="32"/>
        </w:rPr>
        <w:t>霍格沃茨报名表之谜</w:t>
      </w:r>
      <w:r>
        <w:rPr>
          <w:sz w:val="32"/>
          <w:szCs w:val="32"/>
        </w:rPr>
        <w:t>&lt;/p&gt;&lt;p&gt;</w:t>
      </w:r>
      <w:r>
        <w:rPr>
          <w:sz w:val="32"/>
          <w:szCs w:val="32"/>
        </w:rPr>
        <w:t>对于那些渴望进入霍格沃茨的人来说，获得入学资格并不是一件简单的事情。首先，他们需要准备好参加入学考试，这是一次综合考察，不仅包括理论知识，还有实际操作能力。在这一步骤中，霍格沃茨报名表就扮演了关键角色。这份文件包含了所有申请者需要提供的个人信息和成绩单，从而帮助评审团了解每个学生的情况，并作出合理决策。</w:t>
      </w:r>
      <w:r>
        <w:rPr>
          <w:sz w:val="32"/>
          <w:szCs w:val="32"/>
        </w:rPr>
        <w:t>&lt;/p&gt;&lt;p&gt;&lt;img src="/static-img/_qmKnOfIpz9-_UVbmK5tG2uZQLHBJNk4MBmseCQKCQc-ZsBVnc_p_9JqYMJxHn7w.png"&gt;&lt;/p&gt;&lt;p&gt;</w:t>
      </w:r>
      <w:r>
        <w:rPr>
          <w:sz w:val="32"/>
          <w:szCs w:val="32"/>
        </w:rPr>
        <w:t>秘密面试</w:t>
      </w:r>
      <w:r>
        <w:rPr>
          <w:sz w:val="32"/>
          <w:szCs w:val="32"/>
        </w:rPr>
        <w:t>&lt;/p&gt;&lt;p&gt;</w:t>
      </w:r>
      <w:r>
        <w:rPr>
          <w:sz w:val="32"/>
          <w:szCs w:val="32"/>
        </w:rPr>
        <w:t>通过初步筛选后，最有希望的小伙伴们将被邀请参加秘密面试。这一环节尤其重要，因为它能够更深入地了解每位学生的心态、意志力以及对魔法世界的情感投入。面试官会根据他们之前提交给面的材料进行提问，同时也会设计一些特殊任务来测试学生们解决问题和应变能力。</w:t>
      </w:r>
      <w:r>
        <w:rPr>
          <w:sz w:val="32"/>
          <w:szCs w:val="32"/>
        </w:rPr>
        <w:t>&lt;/p&gt;&lt;p&gt;&lt;img src="/static-img/_iayj4TWBUNzS04SCk3vSmuZQLHBJNk4MBmseCQKCQc-ZsBVnc_p_9JqYMJxHn7w.png"&gt;&lt;/p&gt;&lt;p&gt;</w:t>
      </w:r>
      <w:r>
        <w:rPr>
          <w:sz w:val="32"/>
          <w:szCs w:val="32"/>
        </w:rPr>
        <w:t>家庭背景与推荐信</w:t>
      </w:r>
      <w:r>
        <w:rPr>
          <w:sz w:val="32"/>
          <w:szCs w:val="32"/>
        </w:rPr>
        <w:t>&lt;/p&gt;&lt;p&gt;</w:t>
      </w:r>
      <w:r>
        <w:rPr>
          <w:sz w:val="32"/>
          <w:szCs w:val="32"/>
        </w:rPr>
        <w:t>除了自己的表现外，家庭背景也是决定是否能进校的一个重要因素。不少家庭历史上有人曾在霍格沃茨学习过，对于这些家庭来说，他们往往拥有更多机会获得奖学金或特别待遇。此外，推荐信也是不可或缺的一部分。来自老师、亲戚或者其他已经毕业但仍然在该领域工作的人物，都可能写出具有说服力的推荐信，以此证明候选人的潜力和适性。</w:t>
      </w:r>
      <w:r>
        <w:rPr>
          <w:sz w:val="32"/>
          <w:szCs w:val="32"/>
        </w:rPr>
        <w:t>&lt;/p&gt;&lt;p&gt;&lt;img src="/static-img/Wd0T8Pi2Zftplgk9T43VdWuZQLHBJNk4MBmseCQKCQc-ZsBVnc_p_9JqYMJxHn7w.png"&gt;&lt;/p&gt;&lt;p&gt;</w:t>
      </w:r>
      <w:r>
        <w:rPr>
          <w:sz w:val="32"/>
          <w:szCs w:val="32"/>
        </w:rPr>
        <w:t>魔法才能测验</w:t>
      </w:r>
      <w:r>
        <w:rPr>
          <w:sz w:val="32"/>
          <w:szCs w:val="32"/>
        </w:rPr>
        <w:t>&lt;/p&gt;&lt;p&gt;</w:t>
      </w:r>
      <w:r>
        <w:rPr>
          <w:sz w:val="32"/>
          <w:szCs w:val="32"/>
        </w:rPr>
        <w:t>除此之外，还有一项非常特别而又复杂的手段，即通过一种古老且隐晦的地球仪来测试候选者的内心愿望及天赋。在这个仪器前，小朋友必须坦诚地展现自己最真挚的心愿，无论是成为最强大的巫师还是平凡但善良的人类，其结果都会影响到他们未来的道路走向。</w:t>
      </w:r>
      <w:r>
        <w:rPr>
          <w:sz w:val="32"/>
          <w:szCs w:val="32"/>
        </w:rPr>
        <w:t>&lt;/p&gt;&lt;p&gt;&lt;img src="/static-img/IRN10HEt9eGenPKUCzRidGuZQLHBJNk4MBmseCQKCQc-ZsBVnc_p_9JqYMJxHn7w.png"&gt;&lt;/p&gt;&lt;p&gt;</w:t>
      </w:r>
      <w:r>
        <w:rPr>
          <w:sz w:val="32"/>
          <w:szCs w:val="32"/>
        </w:rPr>
        <w:t>学校评价系统</w:t>
      </w:r>
      <w:r>
        <w:rPr>
          <w:sz w:val="32"/>
          <w:szCs w:val="32"/>
        </w:rPr>
        <w:t>&lt;/p&gt;&lt;p&gt;</w:t>
      </w:r>
      <w:r>
        <w:rPr>
          <w:sz w:val="32"/>
          <w:szCs w:val="32"/>
        </w:rPr>
        <w:t>正如我们生活中的任何选择一样，在选择学校时也有很多要考虑的问题，比如教学质量、同学氛围、宿舍条件等等。但对于那些想加入这样的精英集体，要知道这些都是很小的事务。而真正让你成功的是你的热情和努力，而非学校如何排名。你应该关注的是哪些课程可以帮助你达到最佳效果，以及哪些资源可以帮助你实现你的梦想。</w:t>
      </w:r>
      <w:r>
        <w:rPr>
          <w:sz w:val="32"/>
          <w:szCs w:val="32"/>
        </w:rPr>
        <w:t>&lt;/p&gt;&lt;p&gt;</w:t>
      </w:r>
      <w:r>
        <w:rPr>
          <w:sz w:val="32"/>
          <w:szCs w:val="32"/>
        </w:rPr>
        <w:t>成功与挑战相伴</w:t>
      </w:r>
      <w:r>
        <w:rPr>
          <w:sz w:val="32"/>
          <w:szCs w:val="32"/>
        </w:rPr>
        <w:t>&lt;/p&gt;&lt;p&gt;</w:t>
      </w:r>
      <w:r>
        <w:rPr>
          <w:sz w:val="32"/>
          <w:szCs w:val="32"/>
        </w:rPr>
        <w:t>无论如何，一切都将随着时间一起过去。当你完成最后一步——填写那份看似普通却蕴含无限可能性的大型纸张，你便踏上了通往传奇之路。一旦收到了正式录取通知书，那就是胜利的时候，但这只是开始。一路上的挑战从未停止，它们只不过换成了新的形式，为你的成长打下了坚实基础。而当你穿上那个标志性的红黑色的袍子，你将成为那个时代最引人注目的存在之一——一个真正意义上的魔术师。</w:t>
      </w:r>
      <w:r>
        <w:rPr>
          <w:sz w:val="32"/>
          <w:szCs w:val="32"/>
        </w:rPr>
        <w:t>&lt;/p&gt;&lt;p&gt;&lt;a href = "/doc/351500-</w:t>
      </w:r>
      <w:r>
        <w:rPr>
          <w:sz w:val="32"/>
          <w:szCs w:val="32"/>
        </w:rPr>
        <w:t>魔术师的启程揭秘霍格沃茨学位申请过程</w:t>
      </w:r>
      <w:r>
        <w:rPr>
          <w:sz w:val="32"/>
          <w:szCs w:val="32"/>
        </w:rPr>
        <w:t>.doc" rel="alternate" download="351500-</w:t>
      </w:r>
      <w:r>
        <w:rPr>
          <w:sz w:val="32"/>
          <w:szCs w:val="32"/>
        </w:rPr>
        <w:t>魔术师的启程揭秘霍格沃茨学位申请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