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撩我的都被气死了情感共鸣与人际关系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撩我的都被气死了：情感共鸣与人际关系的深度探究</w:t>
      </w:r>
      <w:r>
        <w:rPr>
          <w:sz w:val="32"/>
          <w:szCs w:val="32"/>
        </w:rPr>
        <w:t>&lt;/p&gt;&lt;p&gt;&lt;img src="/static-img/fXep4RIaclnzS0DMOpyGno1X9i2iejl6VnElCWgeR8jNpAvkOhPzxh8Ye8G8kTmC.jpg"&gt;&lt;/p&gt;&lt;p&gt;</w:t>
      </w:r>
      <w:r>
        <w:rPr>
          <w:sz w:val="32"/>
          <w:szCs w:val="32"/>
        </w:rPr>
        <w:t>在人际交往中，表达爱意和吸引对方的方法多种多样，有些可能会让对方感到温馨和被重视，而有些则可能适得其反。以下是对“想撩我的都被气死了”这一现象进行探讨的一些关键点。</w:t>
      </w:r>
      <w:r>
        <w:rPr>
          <w:sz w:val="32"/>
          <w:szCs w:val="32"/>
        </w:rPr>
        <w:t>&lt;/p&gt;&lt;p&gt;</w:t>
      </w:r>
      <w:r>
        <w:rPr>
          <w:sz w:val="32"/>
          <w:szCs w:val="32"/>
        </w:rPr>
        <w:t>情感沟通的误区</w:t>
      </w:r>
      <w:r>
        <w:rPr>
          <w:sz w:val="32"/>
          <w:szCs w:val="32"/>
        </w:rPr>
        <w:t>&lt;/p&gt;&lt;p&gt;&lt;img src="/static-img/ZOk4UXIf8O65Hv8KCeAxZ41X9i2iejl6VnElCWgeR8jfk9UtYCk7UoMd2XmPqwrYxWtBpF4dkZkMDmPG-okdrDjysZOf2ICIgClP5YmJvcK0mnLpJnMt6HVXXjYnWzT67gAUhSeJ0N4o_yWksZtHHdzpcKSDsLYBy0OwDZ-QB1E.jpg"&gt;&lt;/p&gt;&lt;p&gt;</w:t>
      </w:r>
      <w:r>
        <w:rPr>
          <w:sz w:val="32"/>
          <w:szCs w:val="32"/>
        </w:rPr>
        <w:t>情感沟通是一门艺术，它涉及到语言、身体语言以及非言语交流等多个方面。在沟通时，如果没有准确把握对象人的内心世界，所谓的情侣互动或亲密行为可能就会被误解为不尊重或过分占有，这就很容易导致对方感到不舒服甚至愤怒。</w:t>
      </w:r>
      <w:r>
        <w:rPr>
          <w:sz w:val="32"/>
          <w:szCs w:val="32"/>
        </w:rPr>
        <w:t>&lt;/p&gt;&lt;p&gt;</w:t>
      </w:r>
      <w:r>
        <w:rPr>
          <w:sz w:val="32"/>
          <w:szCs w:val="32"/>
        </w:rPr>
        <w:t>个人空间的问题</w:t>
      </w:r>
      <w:r>
        <w:rPr>
          <w:sz w:val="32"/>
          <w:szCs w:val="32"/>
        </w:rPr>
        <w:t>&lt;/p&gt;&lt;p&gt;&lt;img src="/static-img/D6lSSC2h_7XBOIiFvKF8d41X9i2iejl6VnElCWgeR8jfk9UtYCk7UoMd2XmPqwrYxWtBpF4dkZkMDmPG-okdrDjysZOf2ICIgClP5YmJvcK0mnLpJnMt6HVXXjYnWzT67gAUhSeJ0N4o_yWksZtHHdzpcKSDsLYBy0OwDZ-QB1E.jpg"&gt;&lt;/p&gt;&lt;p&gt;</w:t>
      </w:r>
      <w:r>
        <w:rPr>
          <w:sz w:val="32"/>
          <w:szCs w:val="32"/>
        </w:rPr>
        <w:t>每个人都有自己的私人空间，在这个空间内，人们希望能够得到尊重，不受外界干扰。若在未经允许的情况下触碰或接近他人的私人领域，就容易遭到排斥。这也是为什么有些撩人的方式虽然看似天真无害，但实际上却触及到了对方隐秘的情感底线，从而激发强烈的负面反应。</w:t>
      </w:r>
      <w:r>
        <w:rPr>
          <w:sz w:val="32"/>
          <w:szCs w:val="32"/>
        </w:rPr>
        <w:t>&lt;/p&gt;&lt;p&gt;</w:t>
      </w:r>
      <w:r>
        <w:rPr>
          <w:sz w:val="32"/>
          <w:szCs w:val="32"/>
        </w:rPr>
        <w:t>文化差异与习俗差异</w:t>
      </w:r>
      <w:r>
        <w:rPr>
          <w:sz w:val="32"/>
          <w:szCs w:val="32"/>
        </w:rPr>
        <w:t>&lt;/p&gt;&lt;p&gt;&lt;img src="/static-img/HO-pC7OaniS_V0ln0DOrN41X9i2iejl6VnElCWgeR8jfk9UtYCk7UoMd2XmPqwrYxWtBpF4dkZkMDmPG-okdrDjysZOf2ICIgClP5YmJvcK0mnLpJnMt6HVXXjYnWzT67gAUhSeJ0N4o_yWksZtHHdzpcKSDsLYBy0OwDZ-QB1E.jpg"&gt;&lt;/p&gt;&lt;p&gt;</w:t>
      </w:r>
      <w:r>
        <w:rPr>
          <w:sz w:val="32"/>
          <w:szCs w:val="32"/>
        </w:rPr>
        <w:t>不同文化背景下的人们对于表达爱意或者社交礼仪有着不同的理解和期望。如果一个撩人的方式在某种文化环境下是合适且常见的，但却因不同文化习惯而遭到误解，那么这样的行为自然会招来拒绝甚至愤怒。</w:t>
      </w:r>
      <w:r>
        <w:rPr>
          <w:sz w:val="32"/>
          <w:szCs w:val="32"/>
        </w:rPr>
        <w:t>&lt;/p&gt;&lt;p&gt;</w:t>
      </w:r>
      <w:r>
        <w:rPr>
          <w:sz w:val="32"/>
          <w:szCs w:val="32"/>
        </w:rPr>
        <w:t>情绪敏感性与心理防御机制</w:t>
      </w:r>
      <w:r>
        <w:rPr>
          <w:sz w:val="32"/>
          <w:szCs w:val="32"/>
        </w:rPr>
        <w:t>&lt;/p&gt;&lt;p&gt;&lt;img src="/static-img/ZX1-ek3t1cGDjWxFIbPRg41X9i2iejl6VnElCWgeR8jfk9UtYCk7UoMd2XmPqwrYxWtBpF4dkZkMDmPG-okdrDjysZOf2ICIgClP5YmJvcK0mnLpJnMt6HVXXjYnWzT67gAUhSeJ0N4o_yWksZtHHdzpcKSDsLYBy0OwDZ-QB1E.jpg"&gt;&lt;/p&gt;&lt;p&gt;</w:t>
      </w:r>
      <w:r>
        <w:rPr>
          <w:sz w:val="32"/>
          <w:szCs w:val="32"/>
        </w:rPr>
        <w:t>任何一个人都有一定的情绪敏感性，当他们感觉自己的安全边界受到威胁时，他们会通过各种心理防御机制来保护自己。因此，即使是最微小的一个错误也能激发出强烈的情绪反应，这正如我们常说的</w:t>
      </w:r>
      <w:r>
        <w:rPr>
          <w:sz w:val="32"/>
          <w:szCs w:val="32"/>
        </w:rPr>
        <w:t>&amp;#34;</w:t>
      </w:r>
      <w:r>
        <w:rPr>
          <w:sz w:val="32"/>
          <w:szCs w:val="32"/>
        </w:rPr>
        <w:t>一根刺都会扎破牛皮</w:t>
      </w:r>
      <w:r>
        <w:rPr>
          <w:sz w:val="32"/>
          <w:szCs w:val="32"/>
        </w:rPr>
        <w:t>&amp;#34;</w:t>
      </w:r>
      <w:r>
        <w:rPr>
          <w:sz w:val="32"/>
          <w:szCs w:val="32"/>
        </w:rPr>
        <w:t>一样。</w:t>
      </w:r>
      <w:r>
        <w:rPr>
          <w:sz w:val="32"/>
          <w:szCs w:val="32"/>
        </w:rPr>
        <w:t>&lt;/p&gt;&lt;p&gt;</w:t>
      </w:r>
      <w:r>
        <w:rPr>
          <w:sz w:val="32"/>
          <w:szCs w:val="32"/>
        </w:rPr>
        <w:t>信息过载时代中的注意力竞争</w:t>
      </w:r>
      <w:r>
        <w:rPr>
          <w:sz w:val="32"/>
          <w:szCs w:val="32"/>
        </w:rPr>
        <w:t>&lt;/p&gt;&lt;p&gt;</w:t>
      </w:r>
      <w:r>
        <w:rPr>
          <w:sz w:val="32"/>
          <w:szCs w:val="32"/>
        </w:rPr>
        <w:t>在信息爆炸时代，我们每个人都面临着巨大的注意力竞争。当有人尝试用特别的方式吸引我们的注意力时，如果这种方式并不能突出自身独特之处，也无法提供真正有价值的话题，那么它很快就会变得无关紧要甚至令人厌烦。</w:t>
      </w:r>
      <w:r>
        <w:rPr>
          <w:sz w:val="32"/>
          <w:szCs w:val="32"/>
        </w:rPr>
        <w:t>&lt;/p&gt;&lt;p&gt;**</w:t>
      </w:r>
      <w:r>
        <w:rPr>
          <w:sz w:val="32"/>
          <w:szCs w:val="32"/>
        </w:rPr>
        <w:t>建立信任基础上的健康关系</w:t>
      </w:r>
      <w:r>
        <w:rPr>
          <w:sz w:val="32"/>
          <w:szCs w:val="32"/>
        </w:rPr>
        <w:t>&amp;#34;&lt;/p&gt;&lt;p&gt;</w:t>
      </w:r>
      <w:r>
        <w:rPr>
          <w:sz w:val="32"/>
          <w:szCs w:val="32"/>
        </w:rPr>
        <w:t>信任是任何健康的人际关系中的基石。当双方相互信任时，无论是在日常生活还是在特殊场合，都可以更自在地展现自己的真实感情。但如果缺乏这层基础，那么即便最温柔的情谊也难以生根发芽，更何况那些带有冒犯性的表白呢？</w:t>
      </w:r>
      <w:r>
        <w:rPr>
          <w:sz w:val="32"/>
          <w:szCs w:val="32"/>
        </w:rPr>
        <w:t>&lt;/p&gt;&lt;p&gt;</w:t>
      </w:r>
      <w:r>
        <w:rPr>
          <w:sz w:val="32"/>
          <w:szCs w:val="32"/>
        </w:rPr>
        <w:t>总结来说，“想撩我的都被气死了”的问题并不仅仅是一个简单的问题，而是一个涉及复杂社会心理学、人类行为学、文化研究等多个学科领域的大话题。只有深入了解这些背后的原因，我们才能更好地理解他人的需求，并学会如何有效地表达自己，同时避免伤害别人，让彼此之间充满更加积极和建设性的交流氛围。</w:t>
      </w:r>
      <w:r>
        <w:rPr>
          <w:sz w:val="32"/>
          <w:szCs w:val="32"/>
        </w:rPr>
        <w:t>&lt;/p&gt;&lt;p&gt;&lt;a href = "/doc/351810-</w:t>
      </w:r>
      <w:r>
        <w:rPr>
          <w:sz w:val="32"/>
          <w:szCs w:val="32"/>
        </w:rPr>
        <w:t>想撩我的都被气死了情感共鸣与人际关系的深度探究</w:t>
      </w:r>
      <w:r>
        <w:rPr>
          <w:sz w:val="32"/>
          <w:szCs w:val="32"/>
        </w:rPr>
        <w:t>.doc" rel="alternate" download="351810-</w:t>
      </w:r>
      <w:r>
        <w:rPr>
          <w:sz w:val="32"/>
          <w:szCs w:val="32"/>
        </w:rPr>
        <w:t>想撩我的都被气死了情感共鸣与人际关系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