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人生的奇迹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注定不会有所成就，他们的存在似乎只是为了证明“平庸”这一概念的存在。他们可能会被称作是“天生废柴”，这样的命名往往伴随着无尽的嘲笑和不屑，但实际上，这些人的故事远比人们想象中的更加复杂和精彩。</w:t>
      </w:r>
      <w:r>
        <w:rPr>
          <w:sz w:val="32"/>
          <w:szCs w:val="32"/>
        </w:rPr>
        <w:t>&lt;/p&gt;&lt;p&gt;&lt;img src="/static-img/yUy5GUJ77az8hRj-Q8dH-JnjOhtBWaiEPWMMv4ZGHcviGCDQCOaZamn05aeDMOow.jpg"&gt;&lt;/p&gt;&lt;p&gt;</w:t>
      </w:r>
      <w:r>
        <w:rPr>
          <w:sz w:val="32"/>
          <w:szCs w:val="32"/>
        </w:rPr>
        <w:t>第一个点：接受自己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认是“天生废柴”的人来说，首先要学会的是接受自己的人生局限性。这并不意味着放弃，而是一种积极向上的态度。通过不断地反思和自我认识，可以更好地理解自己应该如何努力，从而避免因为盲目的追求而走入死胡同。</w:t>
      </w:r>
      <w:r>
        <w:rPr>
          <w:sz w:val="32"/>
          <w:szCs w:val="32"/>
        </w:rPr>
        <w:t>&lt;/p&gt;&lt;p&gt;&lt;img src="/static-img/aQNxvhZVfs6GVf3-0gIjTZnjOhtBWaiEPWMMv4ZGHcviGCDQCOaZamn05aeDMOow.jpg"&gt;&lt;/p&gt;&lt;p&gt;</w:t>
      </w:r>
      <w:r>
        <w:rPr>
          <w:sz w:val="32"/>
          <w:szCs w:val="32"/>
        </w:rPr>
        <w:t>第二个点：找到自己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优势，不管你是否意识到这些优势。但对于那些被认为是“天生废柴”的人来说，更需要深入挖掘自己的长处。也许你擅长某种技能，或许你对某个领域有特别的兴趣，这些都是成功之路上的重要起点。</w:t>
      </w:r>
      <w:r>
        <w:rPr>
          <w:sz w:val="32"/>
          <w:szCs w:val="32"/>
        </w:rPr>
        <w:t>&lt;/p&gt;&lt;p&gt;&lt;img src="/static-img/bxnhSi2m5m2I_v_chFw79pnjOhtBWaiEPWMMv4ZGHcviGCDQCOaZamn05aeDMOow.jpg"&gt;&lt;/p&gt;&lt;p&gt;</w:t>
      </w:r>
      <w:r>
        <w:rPr>
          <w:sz w:val="32"/>
          <w:szCs w:val="32"/>
        </w:rPr>
        <w:t>第三个点：勤奋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东西可以一蹴而就，无论你的出发点如何，都需要通过勤奋学习和实践来提升自己。无论是在学校还是工作场合，都要持续不断地寻找机会去提高自身能力，让别人才看得出来你的进步与变化。</w:t>
      </w:r>
      <w:r>
        <w:rPr>
          <w:sz w:val="32"/>
          <w:szCs w:val="32"/>
        </w:rPr>
        <w:t>&lt;/p&gt;&lt;p&gt;&lt;img src="/static-img/eTxYDNoygQyCv3DmRloOxpnjOhtBWaiEPWMMv4ZGHcviGCDQCOaZamn05aeDMOow.jpeg"&gt;&lt;/p&gt;&lt;p&gt;</w:t>
      </w:r>
      <w:r>
        <w:rPr>
          <w:sz w:val="32"/>
          <w:szCs w:val="32"/>
        </w:rPr>
        <w:t>第四个点：勇于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失败，因为失败本身就是一种成长。如果一直将自己限制在舒适区，那么永远也无法触及真正想要达到的高度。敢于尝试新事物，即使有些事情做不好，也能从中学到很多宝贵经验。</w:t>
      </w:r>
      <w:r>
        <w:rPr>
          <w:sz w:val="32"/>
          <w:szCs w:val="32"/>
        </w:rPr>
        <w:t>&lt;/p&gt;&lt;p&gt;&lt;img src="/static-img/Fpwp56OOZFPfeJfgo4oK1pnjOhtBWaiEPWMMv4ZGHcviGCDQCOaZamn05aeDMOow.jpeg"&gt;&lt;/p&gt;&lt;p&gt;</w:t>
      </w:r>
      <w:r>
        <w:rPr>
          <w:sz w:val="32"/>
          <w:szCs w:val="32"/>
        </w:rPr>
        <w:t>第五个点：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决定一切，一个积极向上的心态可以让一个人面对困难时依然坚持前行。而消极的心态则可能导致最终选择放弃。当遇到挑战时，要告诉自己：“我不是‘天生废柴’，我完全能够克服这次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寻找支持者与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孤军突破，你需要一些信任你的朋友或专业导师来帮助你。在他们的鼓励下，你会发现更多可能性，并且更容易克服困难。在这个过程中，与他人的互动也是非常重要的一环，它能给予你新的灵感，并帮助你看到问题解决方案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会因为各种原因被贴上“天生废柴”的标签，但是这并不能定义我们的未来。如果我们能够正视现状、找到自己的优劣势、不断学习与实践、勇于探索、新颖的心态以及周围人的支持，我们就会发现原来我们拥有改变命运的力量。这不仅是一个关于成功的小讲座，也是一篇关于希望的小诗篇，在这个充满变数的人类社会里，每个人都值得去实现属于自己的奇迹。</w:t>
      </w:r>
      <w:r>
        <w:rPr>
          <w:sz w:val="32"/>
          <w:szCs w:val="32"/>
        </w:rPr>
        <w:t>&lt;/p&gt;&lt;p&gt;&lt;a href = "/doc/351820-</w:t>
      </w:r>
      <w:r>
        <w:rPr>
          <w:sz w:val="32"/>
          <w:szCs w:val="32"/>
        </w:rPr>
        <w:t>废柴人生的奇迹逆袭之路</w:t>
      </w:r>
      <w:r>
        <w:rPr>
          <w:sz w:val="32"/>
          <w:szCs w:val="32"/>
        </w:rPr>
        <w:t>.doc" rel="alternate" download="351820-</w:t>
      </w:r>
      <w:r>
        <w:rPr>
          <w:sz w:val="32"/>
          <w:szCs w:val="32"/>
        </w:rPr>
        <w:t>废柴人生的奇迹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