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你要小心啊公主殿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国度里，有一个美丽的公主，大家都叫她“公主殿下”。她的脸上总是挂着微笑，她的笑容能让人心情愉快。但是，有一句话总是在人们耳边回荡：“公主殿下请当心。”这句话背后隐藏着什么？</w:t>
      </w:r>
      <w:r>
        <w:rPr>
          <w:sz w:val="32"/>
          <w:szCs w:val="32"/>
        </w:rPr>
        <w:t>&lt;/p&gt;&lt;p&gt;&lt;img src="/static-img/NC3voXWNPxiS_ipspzhi45PgIz8v-6MCqtGxDaUIxUyUzIuJE0C-Er872cT4FuEg.jpg"&gt;&lt;/p&gt;&lt;p&gt;</w:t>
      </w:r>
      <w:r>
        <w:rPr>
          <w:sz w:val="32"/>
          <w:szCs w:val="32"/>
        </w:rPr>
        <w:t>首先，“公主殿下”这个称呼本身就充满了尊敬和神圣。每当有人提到这个名字时，都会不由自主地低头致意。然而，这份尊敬也带来了巨大的压力。因为在这个世界上，每个人都渴望成为被所有人崇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请当心”的字眼很有深意。这不是简单的一个建议，而是一个警告。这意味着即使你拥有无尽的财富和权力，也不能忽视安全。你可能会认为自己置身于宫廷之中，安全得像金子一般坚固，但实际上，你的一举一动都会被周围的人密切关注。</w:t>
      </w:r>
      <w:r>
        <w:rPr>
          <w:sz w:val="32"/>
          <w:szCs w:val="32"/>
        </w:rPr>
        <w:t>&lt;/p&gt;&lt;p&gt;&lt;img src="/static-img/0v3OKTqGkcNY1hCAv-M4qJPgIz8v-6MCqtGxDaUIxUwhcRi8TOae2ROCdE_VlL7Mt2kbQeO4cFnjrpBzTEOY2044QzIKXeJPy2wks9tZBClPCLzLWOIhzOwnpkJNc4HW.jpg"&gt;&lt;/p&gt;&lt;p&gt;</w:t>
      </w:r>
      <w:r>
        <w:rPr>
          <w:sz w:val="32"/>
          <w:szCs w:val="32"/>
        </w:rPr>
        <w:t>想象一下，如果你是一位公主，你每一步都需要小心翼翼，因为你的言行举止将影响整个国家。如果你做错了什么，那么后果将不可挽回。你必须时刻准备好应对各种挑战和危险。而且，即使是在最安静的时候，你也不知道有没有敌人潜伏在暗处等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那句“公主殿下请当心”时，我们应该明白这不仅仅是对一个人的警告，更是一种生活哲学。在任何情况下，无论你多么强大，都不要忘记自己的脆弱性。只有这样，我们才能更好地保护自己，不让那些潜藏的威胁破坏我们的幸福生活。</w:t>
      </w:r>
      <w:r>
        <w:rPr>
          <w:sz w:val="32"/>
          <w:szCs w:val="32"/>
        </w:rPr>
        <w:t>&lt;/p&gt;&lt;p&gt;&lt;img src="/static-img/gXzx--mXlJNPpa8SBklhw5PgIz8v-6MCqtGxDaUIxUwhcRi8TOae2ROCdE_VlL7Mt2kbQeO4cFnjrpBzTEOY2044QzIKXeJPy2wks9tZBClPCLzLWOIhzOwnpkJNc4HW.jpg"&gt;&lt;/p&gt;&lt;p&gt;&lt;a href = "/doc/352008-</w:t>
      </w:r>
      <w:r>
        <w:rPr>
          <w:sz w:val="32"/>
          <w:szCs w:val="32"/>
        </w:rPr>
        <w:t>公主殿下请当心你要小心啊公主殿下的世界</w:t>
      </w:r>
      <w:r>
        <w:rPr>
          <w:sz w:val="32"/>
          <w:szCs w:val="32"/>
        </w:rPr>
        <w:t>.doc" rel="alternate" download="352008-</w:t>
      </w:r>
      <w:r>
        <w:rPr>
          <w:sz w:val="32"/>
          <w:szCs w:val="32"/>
        </w:rPr>
        <w:t>公主殿下请当心你要小心啊公主殿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