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头对准了故事即将开始探索自我录制视频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头对准了，故事即将开始：探索自我录制视频的魅力与挑战</w:t>
      </w:r>
      <w:r>
        <w:rPr>
          <w:sz w:val="32"/>
          <w:szCs w:val="32"/>
        </w:rPr>
        <w:t>&lt;/p&gt;&lt;p&gt;&lt;img src="/static-img/h9jYn1KfmbZgXb4wzCMgq5K2ABdY9pGBoATwfVePFYHq0Cw0R8p-M7ArFxVdMlfc.jpeg"&gt;&lt;/p&gt;&lt;p&gt;</w:t>
      </w:r>
      <w:r>
        <w:rPr>
          <w:sz w:val="32"/>
          <w:szCs w:val="32"/>
        </w:rPr>
        <w:t>在这个数字时代，我们经常被各种各样的视频内容所包围，无论是短片、纪录片还是直播。然而，制作这些视频背后，有一群默默无闻的英雄，他们用自己的镜头记录下了生活的小确幸，也展现出人类的情感深度。今天，我们就来探讨一下自我录制视频的魅力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自我录制视频的魅力。在现代社会，每个人都有可能成为一个小型导演，用手机或摄像机捕捉生活中的每一个瞬间。这种方式不仅方便快捷，而且能够让普通人也能创作出属于自己的一套作品。这不仅限于专业电影制作人或广告公司，还包括学生、家庭主妇乃至于工作人员等各种不同职业的人士。</w:t>
      </w:r>
      <w:r>
        <w:rPr>
          <w:sz w:val="32"/>
          <w:szCs w:val="32"/>
        </w:rPr>
        <w:t>&lt;/p&gt;&lt;p&gt;&lt;img src="/static-img/M1lrKRRwErVCG_EyEufOw5K2ABdY9pGBoATwfVePFYGUm6TU66Ea3GqAMbjnyAK3iQnjJ_rGI_0qxm_h6xCIDEJIAww13RqcCBXlv74x_Rw.png"&gt;&lt;/p&gt;&lt;p&gt;</w:t>
      </w:r>
      <w:r>
        <w:rPr>
          <w:sz w:val="32"/>
          <w:szCs w:val="32"/>
        </w:rPr>
        <w:t>其次，自我录制视频还具有极高的灵活性和成本效益。想要拍摄什么，只需拿起手机，就可以随时随地开始拍摄，不需要准备复杂的设备和团队。而且，由于成本几乎为零，这种形式使得任何想法都能迅速变成现实，从而激发了无数人的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自我录制视频还能够帮助人们表达自己，对外传递情感信息。当一个人“自己对准了坐下来视频”，他们往往会更加真诚地分享自己的思想和感受，而观众也能更直观地感受到这份真诚。这是一种独特的心灵交流方式，它跨越了语言障碍，将世界连接起来。</w:t>
      </w:r>
      <w:r>
        <w:rPr>
          <w:sz w:val="32"/>
          <w:szCs w:val="32"/>
        </w:rPr>
        <w:t>&lt;/p&gt;&lt;p&gt;&lt;img src="/static-img/B7NeHlhaGcDk32WAC8wTT5K2ABdY9pGBoATwfVePFYGUm6TU66Ea3GqAMbjnyAK3iQnjJ_rGI_0qxm_h6xCIDEJIAww13RqcCBXlv74x_Rw.png"&gt;&lt;/p&gt;&lt;p&gt;</w:t>
      </w:r>
      <w:r>
        <w:rPr>
          <w:sz w:val="32"/>
          <w:szCs w:val="32"/>
        </w:rPr>
        <w:t>当然，除了这些积极面之外，自我录制视频也有其挑战。在技术层面上，比如如何保证画质稳定、声音清晰；在艺术层面上，比如如何构图美化场景、如何讲述故事；以及在心理层面上，比如如何克服害羞心态，更好地表达自己等问题，都需要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传统媒体相比，由个人上传到网络上的内容容易被滥用，如故意散播错误信息或者进行攻击性言论。此类问题引起了一些关于隐私保护和网络责任的问题，这也是需要我们认真思考的问题之一。</w:t>
      </w:r>
      <w:r>
        <w:rPr>
          <w:sz w:val="32"/>
          <w:szCs w:val="32"/>
        </w:rPr>
        <w:t>&lt;/p&gt;&lt;p&gt;&lt;img src="/static-img/oU0lmPki0RnQqnIAr1HFHJK2ABdY9pGBoATwfVePFYGUm6TU66Ea3GqAMbjnyAK3iQnjJ_rGI_0qxm_h6xCIDEJIAww13RqcCBXlv74x_Rw.png"&gt;&lt;/p&gt;&lt;p&gt;</w:t>
      </w:r>
      <w:r>
        <w:rPr>
          <w:sz w:val="32"/>
          <w:szCs w:val="32"/>
        </w:rPr>
        <w:t>最后，不同年龄段的人群对于使用这一工具也有不同的态度。而年轻一代通常更擅长利用新兴技术快速分享他们的生活，而老一辈则可能因为缺乏经验而感到困惑或不安，因此，在推广这一技术时应考虑到不同年龄段用户之间沟通协作的问题，并提供相应的手册教程，以帮助他们更好地掌握技能并享受它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自己对准了坐下来”后的那一刻，是一种新的开始，是一次心灵深处的声音宣泄，也是科技与艺术交融的一个奇妙体验。在未来的日子里，无疑会有更多这样的故事通过屏幕走向全世界，为我们的视野增添色彩，同时也为我们的文化生态注入新的活力。</w:t>
      </w:r>
      <w:r>
        <w:rPr>
          <w:sz w:val="32"/>
          <w:szCs w:val="32"/>
        </w:rPr>
        <w:t>&lt;/p&gt;&lt;p&gt;&lt;img src="/static-img/d_DKvEbj-TOBYSUCW_Onp5K2ABdY9pGBoATwfVePFYGUm6TU66Ea3GqAMbjnyAK3iQnjJ_rGI_0qxm_h6xCIDEJIAww13RqcCBXlv74x_Rw.png"&gt;&lt;/p&gt;&lt;p&gt;&lt;a href = "/doc/352029-</w:t>
      </w:r>
      <w:r>
        <w:rPr>
          <w:sz w:val="32"/>
          <w:szCs w:val="32"/>
        </w:rPr>
        <w:t>镜头对准了故事即将开始探索自我录制视频的魅力与挑战</w:t>
      </w:r>
      <w:r>
        <w:rPr>
          <w:sz w:val="32"/>
          <w:szCs w:val="32"/>
        </w:rPr>
        <w:t>.doc" rel="alternate" download="352029-</w:t>
      </w:r>
      <w:r>
        <w:rPr>
          <w:sz w:val="32"/>
          <w:szCs w:val="32"/>
        </w:rPr>
        <w:t>镜头对准了故事即将开始探索自我录制视频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