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我是如何在一张破票上见证了爱情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张破票上见证了爱情的终结。</w:t>
      </w:r>
      <w:r>
        <w:rPr>
          <w:sz w:val="32"/>
          <w:szCs w:val="32"/>
        </w:rPr>
        <w:t>&lt;/p&gt;&lt;p&gt;&lt;img src="/static-img/VrH1S30gUgR4GziTuFxoE-pzLzYswAGoC1_ouuF-q8rpT2NTpLfiEy3wy1yIoDqN.jpg"&gt;&lt;/p&gt;&lt;p&gt;</w:t>
      </w:r>
      <w:r>
        <w:rPr>
          <w:sz w:val="32"/>
          <w:szCs w:val="32"/>
        </w:rPr>
        <w:t>记得那时候，我和小王刚结婚不久，生活还算安稳。没想到，随着时间的流逝，一切都崩塌了。原因很简单——我们俩都没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尝试各种方式解决问题，从理财课程到兼职工作，但似乎一切努力都在逆境中挣扎。债务不断堆积，生活成本越来越高，我们之间的矛盾也逐渐加深。我开始意识到，这种状况可能会导致更严重的问题——没钱离婚。</w:t>
      </w:r>
      <w:r>
        <w:rPr>
          <w:sz w:val="32"/>
          <w:szCs w:val="32"/>
        </w:rPr>
        <w:t>&lt;/p&gt;&lt;p&gt;&lt;img src="/static-img/pNSkSnnAZCVA5jBISANMqOpzLzYswAGoC1_ouuF-q8rpT2NTpLfiEy3wy1yIoDqN.jpg"&gt;&lt;/p&gt;&lt;p&gt;</w:t>
      </w:r>
      <w:r>
        <w:rPr>
          <w:sz w:val="32"/>
          <w:szCs w:val="32"/>
        </w:rPr>
        <w:t>最后一次旅行成了我们的分水岭。那是一次由我提议去乡下散心的小出行，但因为缺乏预算，只好用了一张破票。这张票已经不能再使用了，却成为了我们关系最终解体的见证者。在那个寒冷而阴雨连绵的夜晚，我和小王坐在车站边缘，眼睁睁地看着彼此走向不同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带走了我们的欢笑与泪水，我明白了一件事情：爱情虽然伟大，但它并不能抵抗现实。当你手中空无一物时，即使是曾经那么坚定的人，也会变得犹豫不决，最终选择逃避，而不是勇敢面对。</w:t>
      </w:r>
      <w:r>
        <w:rPr>
          <w:sz w:val="32"/>
          <w:szCs w:val="32"/>
        </w:rPr>
        <w:t>&lt;/p&gt;&lt;p&gt;&lt;img src="/static-img/NS76FhivlQq2wB0h_yDleupzLzYswAGoC1_ouuF-q8rpT2NTpLfiEy3wy1yIoDqN.jpg"&gt;&lt;/p&gt;&lt;p&gt;</w:t>
      </w:r>
      <w:r>
        <w:rPr>
          <w:sz w:val="32"/>
          <w:szCs w:val="32"/>
        </w:rPr>
        <w:t>尽管那次旅行让我们的关系结束，但是它也让我学会了一个道理：即使是在最艰难的时候，要勇于面对困境，因为真正重要的是要找到自己内心的声音，而不是被外界环境所左右。</w:t>
      </w:r>
      <w:r>
        <w:rPr>
          <w:sz w:val="32"/>
          <w:szCs w:val="32"/>
        </w:rPr>
        <w:t>&lt;/p&gt;&lt;p&gt;&lt;a href = "/doc/352049-</w:t>
      </w:r>
      <w:r>
        <w:rPr>
          <w:sz w:val="32"/>
          <w:szCs w:val="32"/>
        </w:rPr>
        <w:t>没钱离婚我是如何在一张破票上见证了爱情的终结</w:t>
      </w:r>
      <w:r>
        <w:rPr>
          <w:sz w:val="32"/>
          <w:szCs w:val="32"/>
        </w:rPr>
        <w:t>.doc" rel="alternate" download="352049-</w:t>
      </w:r>
      <w:r>
        <w:rPr>
          <w:sz w:val="32"/>
          <w:szCs w:val="32"/>
        </w:rPr>
        <w:t>没钱离婚我是如何在一张破票上见证了爱情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