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教学我是如何在阳光下找到学习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明媚的早晨，我站在窗前，目光落在那片金色的阳光洒满了教室的景象上。我想到了“莒光日教学”，这不仅是一种教育理念，更是一种生活态度。</w:t>
      </w:r>
      <w:r>
        <w:rPr>
          <w:sz w:val="32"/>
          <w:szCs w:val="32"/>
        </w:rPr>
        <w:t>&lt;/p&gt;&lt;p&gt;&lt;img src="/static-img/VeNnwESWNJ9HCi3hpYbot_1D_XO60Q70fLL1fCr_0so.jpg"&gt;&lt;/p&gt;&lt;p&gt;</w:t>
      </w:r>
      <w:r>
        <w:rPr>
          <w:sz w:val="32"/>
          <w:szCs w:val="32"/>
        </w:rPr>
        <w:t>莒光日教学，是一种以学生为主体，老师为引导者的学习方式。它强调的是让学生在充满希望和活力的事物中学习，让他们感受到知识的魅力，就像我现在一样，在这个充满阳光的清晨里，我仿佛能感受到知识正在从每一束阳光中散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学习与自然环境结合起来，比如说用树叶来做数学题，用花瓣来记忆历史事件，这就是莒光日教学的一部分。这种方法不仅能够提高孩子们对自然的认识，也能激发他们对学问的兴趣。在这样的环境中，每一次学习都变得生动有趣，就像是跟着小朋友一起去户外探险一样。</w:t>
      </w:r>
      <w:r>
        <w:rPr>
          <w:sz w:val="32"/>
          <w:szCs w:val="32"/>
        </w:rPr>
        <w:t>&lt;/p&gt;&lt;p&gt;&lt;img src="/static-img/1fWnJjipU8BR-HfNEep7bOr4YTMONpz7FT_nKAraUD2l5q_wzJjqOBCWr-vKxTrQs--SW_AXoOGMlFWz68GG-rWQ9KVbUyU1sk-OF7NedZ8.jpg"&gt;&lt;/p&gt;&lt;p&gt;</w:t>
      </w:r>
      <w:r>
        <w:rPr>
          <w:sz w:val="32"/>
          <w:szCs w:val="32"/>
        </w:rPr>
        <w:t>此外，莒光日教学还包括了将课堂内容与实际生活紧密结合，使得孩子们能够更好地理解和应用所学知识。在这样一种氛围下，即使是最枯燥乏味的问题也会变得有趣起来，因为它带给我们的不是单纯的答案，而是一次又一次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如果可以的话，我要把这个概念带进我的工作之中，让我的学生也能享受那种被温暖阳光照耀的心情，那样，他们或许能够找到自己的内心世界，那个只有在真正懂得如何利用“莒光”才能发现的地方。而这，就是我追求的一个梦想——用温暖、用希望，点亮每一个孩子的心灵。</w:t>
      </w:r>
      <w:r>
        <w:rPr>
          <w:sz w:val="32"/>
          <w:szCs w:val="32"/>
        </w:rPr>
        <w:t>&lt;/p&gt;&lt;p&gt;&lt;img src="/static-img/IU8uD0R91nldbY-SP-KCNer4YTMONpz7FT_nKAraUD2l5q_wzJjqOBCWr-vKxTrQs--SW_AXoOGMlFWz68GG-rWQ9KVbUyU1sk-OF7NedZ8.jpeg"&gt;&lt;/p&gt;&lt;p&gt;&lt;a href = "/doc/352271-</w:t>
      </w:r>
      <w:r>
        <w:rPr>
          <w:sz w:val="32"/>
          <w:szCs w:val="32"/>
        </w:rPr>
        <w:t>莒光日教学我是如何在阳光下找到学习的魔法</w:t>
      </w:r>
      <w:r>
        <w:rPr>
          <w:sz w:val="32"/>
          <w:szCs w:val="32"/>
        </w:rPr>
        <w:t>.doc" rel="alternate" download="352271-</w:t>
      </w:r>
      <w:r>
        <w:rPr>
          <w:sz w:val="32"/>
          <w:szCs w:val="32"/>
        </w:rPr>
        <w:t>莒光日教学我是如何在阳光下找到学习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